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1 июн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3/533-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right="33" w:firstLine="425"/>
              <w:jc w:val="both"/>
              <w:rPr/>
            </w:pPr>
            <w:r>
              <w:rPr/>
              <w:t xml:space="preserve">О заверении списка кандидатов в депутаты Алтайского краевого Законодательного Собрания, выдвинутых Региональным отделением Политической партии </w:t>
            </w:r>
            <w:r>
              <w:rPr>
                <w:b/>
              </w:rPr>
              <w:t xml:space="preserve">СПРАВЕДЛИВАЯ РОССИЯ </w:t>
            </w:r>
            <w:r>
              <w:rPr/>
              <w:t>в Алтайском крае на дополнительных выборах депутата Алтайского краевого Законодательного Собрания по одномандатному избирательному округу 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684"/>
        <w:jc w:val="both"/>
        <w:rPr/>
      </w:pPr>
      <w:r>
        <w:rPr/>
        <w:t xml:space="preserve">Рассмотрев документы, представленные в Избирательную комиссию Алтайского края для заверения списка кандидатов в депутаты Алтайского краевого Законодательного Собрания, выдвинутых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>в Алтайском крае</w:t>
      </w:r>
      <w:r>
        <w:rPr>
          <w:b/>
        </w:rPr>
        <w:t xml:space="preserve">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соответствии с пунктами 14.1 – 14.3 статьи 3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ами 5 и 7 статьи 125 Кодекса Алтайского края о выборах, референдуме, отзыве от 8 июля 2003 года № 35-ЗС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1. Заверить список кандидатов в депутаты Алтайского краевого Законодательного Собрания, выдвинутых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>в Алтайском крае</w:t>
      </w:r>
      <w:r>
        <w:rPr>
          <w:b/>
        </w:rPr>
        <w:t xml:space="preserve">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количестве 1 человека (приложение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Алтайского краевого Законодательного Собрания, выдвинутых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>в Алтайском крае на дополнительных выборах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3. Направить настоящее решение с копией заверенного списка кандидатов в депутаты Алтайского краевого Законодательного Собрания, выдвинутых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>в Алтайском крае на дополнительных выборах депутата Алтайского краевого Законодательного Собрания по одномандатному избирательному округу № 2, и копией заявления кандидата о согласии баллотироваться по соответствующему одномандатному избирательному округу в окружную избирательную комиссии по выборам депутатов Алтайского краевого Законодательного Собрания по одномандатному избирательному округу № 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4. Направить настоящее решение со сведениями о кандидате в депутаты Алтайского краевого Законодательного Собрания, выдвинутого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>в Алтайском крае</w:t>
      </w:r>
      <w:r>
        <w:rPr>
          <w:b/>
        </w:rPr>
        <w:t xml:space="preserve">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соответствии с требованиями пункта 2 статьи 30 Федерального закона в территориальные избирательные комиссии Ключевского района, Кулундинского района, Михайловского района и Табунского района Алтайского кра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5. Опубликовать настоящее решение в газете «Алтайская правда» с соблюдением требований пункта 2 статьи 30 Федерального зак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left"/>
              <w:rPr/>
            </w:pPr>
            <w:r>
              <w:rPr/>
              <w:t>секретар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М. Михайлова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5040"/>
      </w:tblGrid>
      <w:tr>
        <w:trPr>
          <w:trHeight w:val="2922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заверен Избирательной комиссией Алтайского края 21 июня 2019 года </w:t>
            </w:r>
          </w:p>
          <w:p>
            <w:pPr>
              <w:pStyle w:val="Normal"/>
              <w:jc w:val="both"/>
              <w:rPr/>
            </w:pPr>
            <w:r>
              <w:rPr/>
              <w:t>(решение № </w:t>
            </w:r>
            <w:r>
              <w:rPr>
                <w:sz w:val="26"/>
                <w:szCs w:val="26"/>
              </w:rPr>
              <w:t>63/533-7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 xml:space="preserve">Приложение к решению Совета Регионального отделения Политической партии </w:t>
            </w:r>
            <w:r>
              <w:rPr>
                <w:b/>
              </w:rPr>
              <w:t xml:space="preserve">СПРАВЕДЛИВАЯ РОССИЯ </w:t>
            </w:r>
            <w:r>
              <w:rPr/>
              <w:t>в Алтайском кра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от «11» июня 2019 года</w:t>
            </w:r>
          </w:p>
        </w:tc>
      </w:tr>
    </w:tbl>
    <w:p>
      <w:pPr>
        <w:pStyle w:val="SH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Алтайского краевого Законодательного Собрания, 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«Региональное отделение Политической партии СПРАВЕДЛИВАЯ РОССИЯ в Алтайском крае»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дно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. Лебедева Наталья Владимировна, дата рождения – 29 апреля 1976 года, место рождения – с. Ключи Ключевского р-на Алтайского края, адрес места жительства – Алтайский край, Ключевский район, село Ключ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4:00Z</dcterms:created>
  <dc:creator>Плишанкова Н.М.</dc:creator>
  <dc:description/>
  <dc:language>en-US</dc:language>
  <cp:lastModifiedBy>admin</cp:lastModifiedBy>
  <cp:lastPrinted>2019-06-20T15:00:00Z</cp:lastPrinted>
  <dcterms:modified xsi:type="dcterms:W3CDTF">2019-07-17T15:24:00Z</dcterms:modified>
  <cp:revision>2</cp:revision>
  <dc:subject/>
  <dc:title/>
</cp:coreProperties>
</file>