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276669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ind w:left="680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4"/>
          <w:szCs w:val="24"/>
        </w:rPr>
        <w:t>22 ию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Последний платеж внесли, а ипотека осталась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Полный расчет с банком по ипотечному кредиту  - не последний шаг в погашении ипотеки. Подробнее о том, что делать после последней ипотечной выплаты, как происходит снятие обременения с недвижимости рассказала заместитель директора Кадастровой палаты по Алтайскому краю Ольга Мазуров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Выплата основного долга по ипотечному займу еще не означает снятие обременения с недвижимого имущества. Наличие в ЕГРН записи об ипотеке  будет препятствием в дальнейшем распоряжении недвижимостью. Поэтому обязательно такую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запись необходимо погасить.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гашается такая регистрационная запись в течение 3 рабочих дней, а в случае, если недвижимость приобреталась по договору долевого участия в строительстве многоквартирного дома, - 5 рабочих дней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Для погашения ипотеки заемщику ипотечного кредита необходимо подать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заявление и подтверждающие выплату долга документы через портал Росреестра или  один из офисов краевого автономного учреждения «Многофункциональный центр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предоставления государственных и муниципальных услуг» Алтайского края. Подтверждающим документом может быть либо закладная с отметкой владельца закладной об исполнении ипотечного обязательства в полном объеме, либо решение суда о прекращении ипотеки. Если таких документов нет, заявление должны подавать одновременно обе стороны - и заемщик, и кредитор, выдавший ипотечный займ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За погашение записи об ипотеке государственная пошлина не уплачивается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Если собственник не помнит, погасил он запись об ипотеке или нет, а такое,</w:t>
        <w:br/>
        <w:t xml:space="preserve">как показывает практика, тоже случается, на помощь всегда придет электронный сервис на портале Росреестра «Информация о недвижимости в режиме онлайн». Сервис покажет, есть на объекте недвижимости обременения или нет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«При полной выплате ипотечного кредита вовремя погашенная в ЕГРН запись поможет избежать проблем в будущем. Например, получение займа под залог недвижимости или ее продажа могут не состоятся из-за наличия записи в ЕГРН об ипотеке»,- отметила Ольга Мазуров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885" w:footer="489" w:bottom="9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28T11:22:00Z</cp:lastPrinted>
  <dcterms:modified xsi:type="dcterms:W3CDTF">2019-07-23T08:51:1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