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>О реализации Постановления Правительства РФ от 28.01.2019 г. № 50 «О внесении изменений в правила продажи отдельных видов товаров» в Алтайском крае</w:t>
      </w:r>
    </w:p>
    <w:p>
      <w:pPr>
        <w:pStyle w:val="Style14"/>
        <w:shd w:fill="FFFFFF" w:val="clear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Алтайскому краю напоминает, что с 01.07.2019 г. вступило в действие Постановление Правительства Российской Федерации  от 28.01.2019 г. № 50 «О внесении изменений в правила продажи отдельных видов товаров», согласно которым в торговом зале магазина размещение (выкладка) молочных, молочных составных и молокосодержащих продуктов должно осуществляться способом, позволяющим визуально отделить указанные продукты от иных пищевых продуктов, и сопровождаться информационной надписью «Продукты без заменителя молочного жира».</w:t>
      </w:r>
    </w:p>
    <w:p>
      <w:pPr>
        <w:pStyle w:val="Style14"/>
        <w:shd w:fill="FFFFFF" w:val="clear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казом от 18.06.2019 г. Минпромторга России № 2098 и Роспотребнадзора № 368 утверждены «Методические рекомендации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«Продукты без заменителя молочного жира».</w:t>
      </w:r>
    </w:p>
    <w:p>
      <w:pPr>
        <w:pStyle w:val="Style14"/>
        <w:shd w:fill="FFFFFF" w:val="clear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м Роспотребнадзора по Алтайскому краю продолжается информирование субъектов предпринимательства об указанных изменениях в законодательстве, в том числе, через официальный сайт Управления, средства массовой информации, а также в рамках публичных обсуждений результатов правоприменительной практики Управления, семинаров в Алтайской торгово-промышленной палате, заседаний Консультативного Совета Управления.</w:t>
      </w:r>
    </w:p>
    <w:p>
      <w:pPr>
        <w:pStyle w:val="Style14"/>
        <w:shd w:fill="FFFFFF" w:val="clear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роме того, разъяснения изменений законодательства направлены в адрес Уполномоченного по защите прав предпринимателей в Алтайском крае, Управления Алтайского края по развитию предпринимательства и рыночной инфраструктуры, Управления Алтайского края по пищевой, перерабатывающей, фармацевтической промышленности и биотехнологиям, а также 12 крупных торговых сетей региона для использования в работе.</w:t>
      </w:r>
    </w:p>
    <w:p>
      <w:pPr>
        <w:pStyle w:val="Style14"/>
        <w:shd w:fill="FFFFFF" w:val="clear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ниманию предпринимателей!</w:t>
      </w:r>
    </w:p>
    <w:p>
      <w:pPr>
        <w:pStyle w:val="Style14"/>
        <w:shd w:fill="FFFFFF" w:val="clear"/>
        <w:spacing w:lineRule="atLeast" w:line="294" w:before="0" w:after="240"/>
        <w:rPr/>
      </w:pPr>
      <w:r>
        <w:rPr>
          <w:rFonts w:cs="Verdana" w:ascii="Verdana" w:hAnsi="Verdana"/>
          <w:color w:val="4F4F4F"/>
          <w:sz w:val="21"/>
          <w:szCs w:val="21"/>
        </w:rPr>
        <w:t>В приложениях к Приказу от 18.06.2019 г. Минпромторга России № 2098 и Роспотребнадзора № 368  приведены следующие примеры выкладки продуктов: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КЛАДКИ ПРОДУКТОВ С ПРИМЕНЕНИЕМ ПОЛОЧНЫХ РАЗДЕЛИТЕЛЕЙ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drawing>
          <wp:inline distT="0" distB="0" distL="0" distR="0">
            <wp:extent cx="72390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Style w:val="StrongEmphasis"/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КЛАДКИ ПРОДУКТОВ С ДОПОЛНИТЕЛЬНЫМ ОФОРМЛЕНИЕМ ТОВАРНЫХ ЦЕННИКОВ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drawing>
          <wp:inline distT="0" distB="0" distL="0" distR="0">
            <wp:extent cx="7658100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Style w:val="StrongEmphasis"/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КЛАДКИ ПРОДУКТОВ С ДОПОЛНИТЕЛЬНЫМ ОФОРМЛЕНИЕМ ТОВАРНЫХ ПОЛОК И ЦЕННИКОВ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drawing>
          <wp:inline distT="0" distB="0" distL="0" distR="0">
            <wp:extent cx="7486650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КЛАДКИ ПРОДУКТОВ В ОДНОМ НИЗКОТЕМПЕРАТУРНОМ ХОЛОДИЛЬНИКЕ</w:t>
      </w: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9436100" cy="605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КЛАДКИ ПРОДУКТОВ В НИЗКОТЕМПЕРАТУРНОМ ХОЛОДИЛЬНИКЕ И НА ТОВАРНЫХ ПОЛКАХ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drawing>
          <wp:inline distT="0" distB="0" distL="0" distR="0">
            <wp:extent cx="6886575" cy="458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РАЗМЕЩЕНИЯ ТОВАРОВ, НЕ ЯВЛЯЮЩЕГОСЯ ВЫКЛАДКОЙ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6877050" cy="472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 </w:t>
      </w:r>
      <w:r>
        <w:rPr>
          <w:rFonts w:cs="Verdana" w:ascii="Verdana" w:hAnsi="Verdana"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СОПРОВОЖДЕНИЯ ВЫКЛАДКИ ТОВАРОВ ИНФОРМАЦИОННОЙ НАДПИСЬЮ НА ЦЕННИКОДЕРЖАТЕЛЯХ И "СТОППЕРАХ"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drawing>
          <wp:inline distT="0" distB="0" distL="0" distR="0">
            <wp:extent cx="6448425" cy="442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МЕР </w:t>
      </w:r>
      <w:r>
        <w:rPr>
          <w:rFonts w:cs="Verdana" w:ascii="Verdana" w:hAnsi="Verdana"/>
          <w:color w:val="4F4F4F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КЛАДКИ ПРОДУКТОВ С ИНФОРМАЦИОННЫМ СОПРОВОЖДЕНИЕМ ПРОДУКТОВОЙ ПОЛКИ</w:t>
      </w:r>
    </w:p>
    <w:p>
      <w:pPr>
        <w:pStyle w:val="Style14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drawing>
          <wp:inline distT="0" distB="0" distL="0" distR="0">
            <wp:extent cx="7629525" cy="515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5:00Z</dcterms:created>
  <dc:creator>oper</dc:creator>
  <dc:description/>
  <cp:keywords/>
  <dc:language>en-US</dc:language>
  <cp:lastModifiedBy>oper</cp:lastModifiedBy>
  <dcterms:modified xsi:type="dcterms:W3CDTF">2019-07-15T05:13:00Z</dcterms:modified>
  <cp:revision>3</cp:revision>
  <dc:subject/>
  <dc:title/>
</cp:coreProperties>
</file>