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38475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6 ию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30"/>
          <w:szCs w:val="30"/>
        </w:rPr>
        <w:t>«Горячая линия» по электронным услугам Росреестра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29 июля текущего года жители Алтайского края смогут задать специалистам Кадастровой палаты  вопросы о получении государственных услуг в сфере кадастрового учёта и регистрации права в электронном виде. Звонки принимаются по телефону (8 (3852) 55-76-59 (доб. 7212) с 13.00 до 16.00 часов.</w:t>
      </w:r>
    </w:p>
    <w:p>
      <w:pPr>
        <w:pStyle w:val="Normal"/>
        <w:ind w:left="0" w:right="0" w:firstLine="709"/>
        <w:jc w:val="both"/>
        <w:rPr>
          <w:rFonts w:ascii="Segoe UI;sans-serif" w:hAnsi="Segoe UI;sans-serif" w:cs="Segoe UI;sans-serif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 первом полугодии 2019 года к специалистам Кадастровой палаты</w:t>
        <w:br/>
        <w:t>по Алтайскому краю обратилось порядка 600 жителей региона за получением консультаций по получению услуг Росреестра в электронном виде. Основной причиной, по которой жители края предпочитают получать услуги Росреестра</w:t>
        <w:br/>
        <w:t xml:space="preserve">в электронном виде, - отсутствие необходимости посещать офисы </w:t>
      </w:r>
      <w:r>
        <w:rPr>
          <w:rFonts w:cs="Segoe UI" w:ascii="Segoe UI" w:hAnsi="Segoe UI"/>
          <w:color w:val="000000"/>
          <w:sz w:val="26"/>
          <w:szCs w:val="26"/>
        </w:rPr>
        <w:t>краевого автономного учреждения «Многофункциональный центр предоставления государственных и муниципальных услуг Алтайского края» (МФЦ) и значительное снижение (до 50%) стоимости услуг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;sans-serif" w:ascii="Segoe UI;sans-serif" w:hAnsi="Segoe UI;sans-serif"/>
          <w:b w:val="false"/>
          <w:bCs w:val="false"/>
          <w:i w:val="false"/>
          <w:iCs w:val="false"/>
          <w:sz w:val="26"/>
          <w:szCs w:val="26"/>
        </w:rPr>
        <w:t xml:space="preserve">Если необходимо получить выписку из ЕГРН, поставить объект недвижимости на кадастровый учет или зарегистрировать права на него, при этом  нет времени на посещение офиса МФЦ, - всегда можно воспользоваться порталом Росреестра и получить услугу не выходя из дома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;sans-serif" w:ascii="Segoe UI;sans-serif" w:hAnsi="Segoe UI;sans-serif"/>
          <w:b w:val="false"/>
          <w:bCs w:val="false"/>
          <w:i w:val="false"/>
          <w:iCs w:val="false"/>
          <w:sz w:val="26"/>
          <w:szCs w:val="26"/>
        </w:rPr>
        <w:t>Все вопросы по работе с сервисами портала Росреестра можно задать в ходе «горячей» линии. Специалисты Кадастровой палаты предоставят подробные консультации по получению услуг в электронном виде, а также дадут четкие алгоритмы действий по работе с сервисами портал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«Горячая» линия состоится 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</w:rPr>
        <w:t>29 июля  2019 года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</w:rPr>
        <w:t xml:space="preserve"> 13.00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по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</w:rPr>
        <w:t xml:space="preserve"> 16.00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часов</w:t>
        <w:br/>
        <w:t xml:space="preserve">по номеру телефона 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</w:rPr>
        <w:t>8 (3852) 55-76-59 (доб. 7212)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ел.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557659,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доб. 7091, 7092</w:t>
      </w:r>
    </w:p>
    <w:sectPr>
      <w:footerReference w:type="default" r:id="rId3"/>
      <w:type w:val="nextPage"/>
      <w:pgSz w:w="11906" w:h="16838"/>
      <w:pgMar w:left="1134" w:right="567" w:gutter="0" w:header="0" w:top="1134" w:footer="489" w:bottom="9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28T11:22:00Z</cp:lastPrinted>
  <dcterms:modified xsi:type="dcterms:W3CDTF">2019-07-26T03:42:14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