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3784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4 ию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30"/>
          <w:szCs w:val="30"/>
        </w:rPr>
        <w:t>Кадастровый инженер — профессия непростая!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рактический у каждой профессии есть символическая дата - профессиональный праздник. Установление такой даты в календаре символизирует признание ее значимости для общества в целом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Ежегодно 24 июля в России свой профессиональный праздник – «День кадастрового инженера» отмечают все исполнители кадастровых работ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Дата праздника была выбрана не случайно. 24 июля 2007 года вступил в силу Федеральный закон № 221-ФЗ «О государственном кадастре недвижимости» (Закон), который стал основой всех правоотношений в сфере кадастрового учета недвижимого имущества и деятельности кадастровых инженеров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дастровый инженер — профессия непростая. Она объединяет в себе функции нескольких специальностей. Кадастровые инженеры должны разбираться в геодезии, землеустройстве, технической инвентаризации, уметь оценивать состояние и стоимость объекта недвижимости, решать сопутствующие юридические вопросы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Именно из-за высокой сложности и важности трудового процесса «День кадастрового инженера» в России стал профессиональным праздником, а его «хозяева» заслуживают искренние и теплые слова поздравлений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Филиал ФГБУ «ФКП Росреестра» по Алтайскому краю (Кадастровая палата) поздравляет всех кадастровых инженеров с этим знаменательным днем! Желаем вам профессионального роста и процветания!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 праздником, дорогие коллеги!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т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ел.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557659,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доб. 7091, 7092</w:t>
      </w:r>
    </w:p>
    <w:sectPr>
      <w:footerReference w:type="default" r:id="rId3"/>
      <w:type w:val="nextPage"/>
      <w:pgSz w:w="11906" w:h="16838"/>
      <w:pgMar w:left="1134" w:right="567" w:gutter="0" w:header="0" w:top="1134" w:footer="489" w:bottom="9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7-23T14:40:00Z</cp:lastPrinted>
  <dcterms:modified xsi:type="dcterms:W3CDTF">2019-07-24T05:39:35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