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НАЗАРОВСКИЙ СЕЛЬСКИЙ 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МИХАЙЛО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08» февраля 2018 года</w:t>
        <w:tab/>
        <w:tab/>
        <w:tab/>
        <w:t xml:space="preserve">                                                 № 2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аза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аровский сельсовет за 2017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№22 Устава муниципального образования Назаровский сельсовет, Назаровский сельский Совет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отчет об исполнении бюджета муниципального образования Назаровский сельсовет за 2017 год по доходам в сумме 1022,1 тыс. рублей, в том числе налоговые и неналоговые доходы в сумме 349,4 тыс. рублей, по расходам в сумме  1010,2 тыс. рублей с превышением доходов  над расходами в сумме 11,9 тыс. рублей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 доходам бюджета за  2017 год согласно приложению №1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 распределению расходов за 2017 год согласно приложению №2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 источникам финансирования дефицита бюджета за 2017 год согласно приложению №3 к настоящему решени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            Т.В. Панова                     </w:t>
        <w:tab/>
        <w:tab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13:00Z</dcterms:created>
  <dc:creator>Дудко Г.И.</dc:creator>
  <dc:description/>
  <cp:keywords/>
  <dc:language>en-US</dc:language>
  <cp:lastModifiedBy>User</cp:lastModifiedBy>
  <dcterms:modified xsi:type="dcterms:W3CDTF">2018-03-26T10:56:00Z</dcterms:modified>
  <cp:revision>9</cp:revision>
  <dc:subject/>
  <dc:title/>
</cp:coreProperties>
</file>