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и сайта госуслуг и личного кабинета «Мое здоровье» расширяю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Главная задача проводимых изменений – предоставить пациентам максимальную информацию на портале Госуслуг. Здесь будут аккумулироваться все медицинские данные, которые нужны гражданам. Можно будет не просто записаться на прием к врачу, но и выбрать страховую компанию, получить справку о стоимости оказанной медицинской помощи, а со следующего года жители региона смогут на портале получать результаты своих лабораторных исследований и выписки из стацион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этой связи, сервис дистанционной записи  к врачу с 1 сентября текущего года полностью переносится на площадку единого портала государственных услуг - gosuslugi.ru. Изменения проходят в рамках реализации национального проекта «Здравоохранение», в частности регионального проекта «Создание единого цифрового контура в здравоохранении». Для того, чтобы записываться к врачу через Интернет необходимо иметь учетную запись на едином портале государственных услуг. Регистрация на сайте Госуслуг — процесс несложный: необходимо создать учетную запись на gosuslugi.ru и пройти процедуру подтверждения личности через ближайший центр обслуживания. После подтверждения своей учетной записи на Госуслугах, пациент сможет пользоваться  личным кабинетом «Мое здоровье» и там записываться к врачу. </w:t>
      </w:r>
    </w:p>
    <w:p>
      <w:pPr>
        <w:pStyle w:val="Normal"/>
        <w:jc w:val="both"/>
        <w:rPr/>
      </w:pPr>
      <w:r>
        <w:rPr/>
        <w:t xml:space="preserve">В настройках gosuslugi.ru необходимо единожды указать свой номер полиса обязательного медицинского страхования. Поскольку все остальные данные уже имеются, система сама укажет поликлинику, к которой прикреплен пациент. Останется только выбрать нужного вам специалиста и время приема. Прийти к врачу можно без посещения регистратуры, талон распечатывать не обязательно, медицинская карта уже будет находиться у врача. </w:t>
      </w:r>
    </w:p>
    <w:p>
      <w:pPr>
        <w:pStyle w:val="Style15"/>
        <w:jc w:val="both"/>
        <w:rPr/>
      </w:pPr>
      <w:r>
        <w:rPr/>
        <w:t>Вместе с тем,  у пациентов останется возможность записаться к врачу традиционным способом –  в регистратуре или по телефону. Но запись через Интернет  будет осуществляться  только на Госуслугах при наличии учетной записи.</w:t>
      </w:r>
    </w:p>
    <w:p>
      <w:pPr>
        <w:pStyle w:val="Style15"/>
        <w:jc w:val="both"/>
        <w:rPr/>
      </w:pPr>
      <w:r>
        <w:rPr/>
        <w:t>Гл.специалист ТФОМС АК  Г.Д.Ильина к.т. 8(38557)2-26-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23:00Z</dcterms:created>
  <dc:creator>belova_op</dc:creator>
  <dc:description/>
  <cp:keywords/>
  <dc:language>en-US</dc:language>
  <cp:lastModifiedBy>Галина Дмитриевна Ильина</cp:lastModifiedBy>
  <cp:lastPrinted>2019-08-01T08:08:00Z</cp:lastPrinted>
  <dcterms:modified xsi:type="dcterms:W3CDTF">2019-08-01T04:10:00Z</dcterms:modified>
  <cp:revision>9</cp:revision>
  <dc:subject/>
  <dc:title>Возможности сайта госуслуг и личного кабинета «Мое здоровье» расширяются</dc:title>
</cp:coreProperties>
</file>