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Медицинские организации Алтайского края получат новое высокотехничное оборудование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Новости - 2019</w:t>
      </w:r>
    </w:p>
    <w:p>
      <w:pPr>
        <w:pStyle w:val="Normal"/>
        <w:spacing w:before="280" w:after="280"/>
        <w:ind w:left="720" w:hanging="0"/>
        <w:rPr/>
      </w:pPr>
      <w:r>
        <w:rPr/>
        <w:t xml:space="preserve">Средства будут направлена на приобретение компьютерного томографа (КТ) для Алтайского краевого кардиологического диспансера, магниторезонансных томографов (МРТ) для Краевой клинической больницы и Алтайского краевого клинического центра охраны материнства и детства и ангиографических рентгеновских аппаратов (ангиографов) для Краевой клинической больницы скорой медицинской помощи и Городской больницы № 2 г. Рубцовска. Новое медицинское оборудование позволит оказывать качественную, своевременную, высокотехнологичную помощь пациентам Алтайского края и в целом повысить доступность такой помощи. </w:t>
        <w:br/>
        <w:br/>
        <w:t xml:space="preserve">Следует отметить, что ангиографы в больнице скорой помощи и в Рубцовске появятся впервые. Рубцовская больница № 2 теперь сможет самостоятельно проводить коронарографию и стентирование коронарных сосудов для жителей Рубцовской зоны, в которую входит 11 районов. Раньше таких пациентов отправляли в Барнаул – в Краевую клиническую больницу или в Кардиодиспансер. Сегодня уже обучены работе на данном оборудовании специалисты больницы, в штат будут приняты и опытные врачи, коллектив будут состоять из 6 человек. </w:t>
        <w:br/>
        <w:br/>
        <w:t xml:space="preserve">Краевая клиническая больница скорой медицинской помощи оказывает экстренную медицинскую помощь в круглосуточном режиме. Пациентам, поступающим в этот стационар, всегда требуется срочное врачебное вмешательство. Ангиографическая система поможет выполнять широкий спектр исследований периферических сосудов, брюшной полости, головного мозга, грудной клетки и сердца, более качественно и в короткие сроки определять сложные травматические повреждения сосудов у пациентов с тяжелой сочетанной травмой. Позволит делать эмболизацию сосудов при различных кровотечениях - язвенных, легочных, маточных. Программное обеспечение аппарата даст возможность проводить исследования и вмешательства на сердце и многое другое. </w:t>
        <w:br/>
        <w:br/>
        <w:t>Стоит также отметить, что такое оборудование требует специально подготовленных для него помещений. Средства на ремонт были выделены из краевого бюджета, работы подходят к завершению. Поэтому новое оборудование можно будет запустить в эксплуатацию уже в этом году.</w:t>
      </w:r>
    </w:p>
    <w:p>
      <w:pPr>
        <w:pStyle w:val="Normal"/>
        <w:spacing w:before="280" w:after="280"/>
        <w:ind w:left="720" w:hanging="0"/>
        <w:rPr/>
      </w:pPr>
      <w:r>
        <w:rPr/>
        <w:t>Гл.специалист МП №7 ТФОМС АК  Г.Д.Ильина к.т. 8(38557)2-26-70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20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3:14:00Z</dcterms:created>
  <dc:creator>secretar</dc:creator>
  <dc:description/>
  <cp:keywords/>
  <dc:language>en-US</dc:language>
  <cp:lastModifiedBy>Галина Дмитриевна Ильина</cp:lastModifiedBy>
  <cp:lastPrinted>2019-02-20T14:51:00Z</cp:lastPrinted>
  <dcterms:modified xsi:type="dcterms:W3CDTF">2019-08-01T04:03:00Z</dcterms:modified>
  <cp:revision>6</cp:revision>
  <dc:subject/>
  <dc:title>В крае с начала текущего года  заработала система сопровождения онкопациентов страховыми представителями страховых медицинских организаций</dc:title>
</cp:coreProperties>
</file>