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" w:firstLine="12"/>
        <w:outlineLvl w:val="0"/>
        <w:rPr/>
      </w:pPr>
      <w:r>
        <w:rPr>
          <w:b/>
          <w:bCs/>
          <w:kern w:val="2"/>
          <w:sz w:val="48"/>
          <w:szCs w:val="48"/>
        </w:rPr>
        <w:t>Главные новации в прохождении     диспансеризации и профосмотров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5 июля 2019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Недавно в нашей стране началась всеобщая ежегодная диспансеризация взрослого населения. Какие основные нововведения стоит знать каждому чтобы сохранить свое здоровье.</w:t>
      </w:r>
    </w:p>
    <w:p>
      <w:pPr>
        <w:pStyle w:val="Normal"/>
        <w:ind w:left="720" w:hanging="0"/>
        <w:jc w:val="both"/>
        <w:rPr/>
      </w:pPr>
      <w:r>
        <w:rPr/>
        <w:t>В настоящее время любой гражданин раз в год может пройти профилактический медицинский осмотр. Он включает измерение основных показателей, которые говорят о состоянии здоровья и риске наиболее распространенных хронических заболеваний: определение уровня общего холестерина, глюкозы в крови, измерение давления и др. Кроме того, проводится онкоосмотр – для выявления признаков, которые могут сигнализировать об онкологических заболеваниях. Диспансеризация теперь проводится раз в три года для граждан 18-39 лет и ежегодно для граждан от 40 лет. Главное отличие диспансеризации от профосмотров в том, что к исследованиям основных показателей здоровья добавляются онкоскрининги. Исследования на онкозаболевания существенно расширены и персонифицированы по полу и возрасту. Самая насыщенная программа – для женщин 45-50 лет, когда велики шансы выявить распространенные онкологические заболевания на ранних стадиях: рак шейки матки, рак молочной железы, колоректальный рак. Также в 45 лет предусматривается гастродуоденоскопия для всех граждан. Для мужчин в пяти возрастах (в 45, 50, 55, 60 лет и в 64 года) проводится анализ на простат-специфический антиген для выявления риска рака предстательной железы.</w:t>
      </w:r>
    </w:p>
    <w:p>
      <w:pPr>
        <w:pStyle w:val="Normal"/>
        <w:ind w:left="720" w:hanging="0"/>
        <w:jc w:val="both"/>
        <w:rPr/>
      </w:pPr>
      <w:r>
        <w:rPr/>
        <w:t xml:space="preserve">Страховые представители страховых медицинских организаций осуществляют приглашение на диспансеризацию и полное сопровождение своих застрахованных при получении профилактической и медицинской помощи. Для удобства граждан организовано проведение диспансеризации в поликлиниках в вечерние часы и по субботам. С графиком работы медицинских организаций, проводящих профилактические мероприятия, можно ознакомиться на сайте ТФОМС АК - </w:t>
      </w:r>
      <w:hyperlink r:id="rId2">
        <w:r>
          <w:rPr>
            <w:rStyle w:val="InternetLink"/>
            <w:color w:val="0000FF"/>
            <w:u w:val="single"/>
          </w:rPr>
          <w:t>www.tfoms22.ru</w:t>
        </w:r>
      </w:hyperlink>
      <w:r>
        <w:rPr/>
        <w:t>. Также  с вопросами о прохождении диспансеризации и профосмотров, видах обследований и онкоскринингов в том или ином возрасте можно обратиться к страховому представителю СМО или проконсультироваться по телефону горячей линии ТФОМС Алтайского края 8-800-775-85-65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p>
      <w:pPr>
        <w:pStyle w:val="Normal"/>
        <w:spacing w:before="280" w:after="280"/>
        <w:ind w:left="720" w:hanging="0"/>
        <w:rPr/>
      </w:pPr>
      <w:r>
        <w:rPr/>
        <w:t>Гл.специалист МП №7 ТФОМС АК  Г.Д.Ильина к.т. 8(38557)2-26-7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oms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4:00Z</dcterms:created>
  <dc:creator>secretar</dc:creator>
  <dc:description/>
  <cp:keywords/>
  <dc:language>en-US</dc:language>
  <cp:lastModifiedBy>Галина Дмитриевна Ильина</cp:lastModifiedBy>
  <cp:lastPrinted>2019-02-20T14:51:00Z</cp:lastPrinted>
  <dcterms:modified xsi:type="dcterms:W3CDTF">2019-08-01T04:06:00Z</dcterms:modified>
  <cp:revision>7</cp:revision>
  <dc:subject/>
  <dc:title>В крае с начала текущего года  заработала система сопровождения онкопациентов страховыми представителями страховых медицинских организаций</dc:title>
</cp:coreProperties>
</file>