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600" w:hanging="0"/>
        <w:outlineLvl w:val="0"/>
        <w:rPr/>
      </w:pPr>
      <w:r>
        <w:rPr>
          <w:b/>
          <w:bCs/>
          <w:kern w:val="2"/>
          <w:sz w:val="18"/>
          <w:szCs w:val="18"/>
        </w:rPr>
        <w:t xml:space="preserve">В Алтайском крае открылся офис  защиты прав застрахованных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18"/>
          <w:szCs w:val="18"/>
        </w:rPr>
        <w:t>Новости ОМС -31 июля 2019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Его особенность в том, что застрахованные лица могут получить здесь весь спектр услуг: от оформления полиса обязательного медицинского страхования до решения вопросов по защите своих прав.</w:t>
      </w:r>
    </w:p>
    <w:p>
      <w:pPr>
        <w:pStyle w:val="Normal"/>
        <w:spacing w:before="280" w:after="280"/>
        <w:ind w:left="720" w:hanging="0"/>
        <w:rPr/>
      </w:pPr>
      <w:r>
        <w:rPr>
          <w:i/>
          <w:iCs/>
          <w:sz w:val="18"/>
          <w:szCs w:val="18"/>
        </w:rPr>
        <w:t xml:space="preserve">В офисе защиты прав застрахованных оборудован удобный зал для личного приема.  Предусмотрена доступность для людей с ограниченными возможностями здоровья: на входе в здание нет ступеней, на второй этаж и выше можно подняться на просторном лифте. Как отметили в страховой компании, - сегодня в ее штате работают </w:t>
      </w:r>
      <w:r>
        <w:rPr>
          <w:sz w:val="18"/>
          <w:szCs w:val="18"/>
        </w:rPr>
        <w:t>118 страховых представителей. В среднем 650 человек в день обращаются за консультацией, в том числе до 200 звонков от застрахованных лиц в среднем в день получают сотрудники колл-центра компании «РЕСО-МЕД» в Алтайском крае.</w:t>
      </w:r>
    </w:p>
    <w:p>
      <w:pPr>
        <w:pStyle w:val="Normal"/>
        <w:spacing w:before="280" w:after="28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9753600" cy="650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Присутствующая на мероприятии директор Территориального фонда обязательного медицинского страхования Алтайского края Марина Богатырева отметила, что в стране реализуется масштабный национальный проект «Здравоохранение», его ключевое звено — человек. Поэтому главное — это поддержка и защита интересов пациента. Страховым организациям отводится серьезная роль в этом процессе — персонифицированное сопровождение каждого гражданина. Страховые представители — серьезный и важный институт, - подчеркнула директор ТФОМС.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«Офис нового формата будет лицом системы ОМС в Алтайском крае. Теперь застрахованные могут получить в одном месте не только полис, но и профессиональную консультацию, ответ на любой вопрос при получении медпомощи», — сказал на торжественном открытии директор Алтайского филиала Ресо-мед Евгений Осипов.</w:t>
      </w:r>
    </w:p>
    <w:p>
      <w:pPr>
        <w:pStyle w:val="Normal"/>
        <w:spacing w:before="280" w:after="28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9753600" cy="6505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В свою очередь генеральный директор компании Юрий Дёмин рассказал, что несмотря на активное внедрение дистанционной системы обслуживания, у застрахованных остается необходимость личного общения со страховыми представителями.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«Мы реагируем на новые задачи и вызовы, защищаем права застрахованных и организуем базу страховых поверенных в новом формате», — подчеркнул Дёмин.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В современном офисе расположены отделы по защите прав застрахованных, медицинской экспертизы и медико-экономический.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Работают страховые представители трех уровней: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первого — предоставляют справочную информацию, работают на круглосуточной телефонной линии и ведут личный прием в офисах. На этом этапе решается около 80% вопросов от пациентов;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второго — защищают права застрахованных и информационно сопровождают застрахованных при получении медпомощи. Страховые представители могут проконсультировать по вопросам сроков ожидания помощи, диагностических услуг, направлений к узким специалистам. Также они отвечают за приглашение людей на диспансеризацию и обработку ее итогов;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третьего — индивидуально работают с застрахованными и контролируют качество медицинской помощи. Они занимаются самыми сложными случаями и жалобами пациентов.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«В процессе общения с пациентами страховые представители стараются выявлять системные сложности и повышать качество медобслуживания», — отметил Юрий Дёмин.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Об этом же рассказала и главный врач барнаульской поликлиники № 9 Инна Анисимова. «Не всегда медработник имеет возможность поговорить с пациентом обо всем важном для него, работа страховых представителей позволила отчасти решить эту проблему и нивелировать много других», — добавила Анисимова.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Директор Территориального фонда обязательного медицинского страхования Алтайского края Марина Богатырева напомнила присутствующим о важности стоящей перед системой здравоохранения и медицинскими страхователями задаче — профилактике. Акцент в последние годы на раннее выявление онкологических заболеваний.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В этом направлении страховая компания активно сотрудничает с краевым онкодиспансером. Главный врач учреждения Игорь Вихлянов подчеркнул, что страховые представители принципиальны в вопросах защиты прав пациентов и помогают продвигать культуру заботы о здоровье в массы.</w:t>
      </w:r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Офис по защите прав звстрахованных по ОМС расположен по адресу: г. Барнаул,  ул. Мало-Олонская, 17 (район Речного вокзала)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3:00Z</dcterms:created>
  <dc:creator>belova_op</dc:creator>
  <dc:description/>
  <cp:keywords/>
  <dc:language>en-US</dc:language>
  <cp:lastModifiedBy>Галина Дмитриевна Ильина</cp:lastModifiedBy>
  <cp:lastPrinted>2019-08-01T08:08:00Z</cp:lastPrinted>
  <dcterms:modified xsi:type="dcterms:W3CDTF">2019-08-01T04:21:00Z</dcterms:modified>
  <cp:revision>10</cp:revision>
  <dc:subject/>
  <dc:title>Возможности сайта госуслуг и личного кабинета «Мое здоровье» расширяются</dc:title>
</cp:coreProperties>
</file>