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8475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1 августа 2019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Normal"/>
        <w:spacing w:lineRule="auto" w:line="228"/>
        <w:ind w:firstLine="567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30"/>
          <w:szCs w:val="30"/>
        </w:rPr>
        <w:t>За полгода жители края подали более одной тысячи заявлений</w:t>
        <w:br/>
        <w:t>на регистрацию недвижимости в других регионах</w:t>
      </w:r>
    </w:p>
    <w:p>
      <w:pPr>
        <w:pStyle w:val="Normal"/>
        <w:spacing w:lineRule="auto" w:line="228"/>
        <w:ind w:firstLine="567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spacing w:lineRule="auto" w:line="228"/>
        <w:ind w:firstLine="567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Оформление собственности можно провести в любом регионе, независимо</w:t>
        <w:br/>
        <w:t>от места жительств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Segoe UI" w:ascii="Segoe UI" w:hAnsi="Segoe UI"/>
          <w:b/>
          <w:sz w:val="26"/>
          <w:szCs w:val="26"/>
        </w:rPr>
        <w:t>Более одной тысячи заявлений о кадастровом учете и регистрации прав</w:t>
        <w:br/>
        <w:t>на недвижимое имущество было принято по экстерри</w:t>
      </w:r>
      <w:bookmarkStart w:id="0" w:name="_GoBack"/>
      <w:bookmarkEnd w:id="0"/>
      <w:r>
        <w:rPr>
          <w:rFonts w:cs="Segoe UI" w:ascii="Segoe UI" w:hAnsi="Segoe UI"/>
          <w:b/>
          <w:sz w:val="26"/>
          <w:szCs w:val="26"/>
        </w:rPr>
        <w:t>ториальному принципу Кадастровой палатой Алтайского края в первой половине 2019 года.</w:t>
        <w:br/>
        <w:tab/>
      </w:r>
      <w:r>
        <w:rPr>
          <w:rFonts w:cs="Segoe UI" w:ascii="Segoe UI" w:hAnsi="Segoe UI"/>
          <w:sz w:val="26"/>
          <w:szCs w:val="26"/>
        </w:rPr>
        <w:t>Возможность оформлять недвижимость по экстерриториальному принципу</w:t>
        <w:br/>
        <w:t>у жителей России появилась в 2017 году с вступлением в силу закона</w:t>
        <w:br/>
        <w:t>«О государственной регистрации недвижимости». Это значит, что регистрация прав, сделок, ограничений и обременений проводится по месту нахождения объекта недвижимости, но на основании электронных образов документов, переданных</w:t>
        <w:br/>
        <w:t>из органа регистрации прав по месту подачи бумажных документов.</w:t>
      </w:r>
    </w:p>
    <w:p>
      <w:pPr>
        <w:pStyle w:val="Normal"/>
        <w:spacing w:lineRule="auto" w:line="228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Экстерриториальный прием документов позволяет жителям Алтайского края подавать необходимые для проведения кадастрового учета и госрегистрации права документы в отношении объектов недвижимого имущества, находящегося</w:t>
        <w:br/>
        <w:t>за пределами Алтайского края. Иными словами, гражданам, проживающим</w:t>
        <w:br/>
        <w:t>на территории региона, совершенно не обязательно ехать, например, в Москву</w:t>
        <w:br/>
        <w:t>или Сочи, чтобы оформить права на дом или квартиру. Для этого достаточно подать заявление и необходимый пакет документов на территории Алтайского края.</w:t>
        <w:br/>
        <w:t xml:space="preserve">По итогам оказания услуги готовые документы они также получат на территории региона — в офисе Кадастровой палаты, в который обращались», - отмечает </w:t>
      </w:r>
      <w:r>
        <w:rPr>
          <w:rFonts w:cs="Segoe UI" w:ascii="Segoe UI" w:hAnsi="Segoe UI"/>
          <w:b/>
          <w:bCs/>
          <w:sz w:val="26"/>
          <w:szCs w:val="26"/>
        </w:rPr>
        <w:t>заместитель директора Кадастровой палаты по Алтайскому краю Ольга Мазурова.</w:t>
      </w:r>
    </w:p>
    <w:p>
      <w:pPr>
        <w:pStyle w:val="Normal"/>
        <w:spacing w:lineRule="auto" w:line="228"/>
        <w:ind w:firstLine="567"/>
        <w:jc w:val="both"/>
        <w:rPr>
          <w:rFonts w:ascii="Segoe UI" w:hAnsi="Segoe UI" w:cs="Segoe UI"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метим, что популярность экстерриториальной регистрации растет</w:t>
        <w:br/>
        <w:t>на территории всей России. Так, с начала года в Москве гражданами было подано более 25 тыс. заявлений по экстерриториальному принципу, в Московской области более 22 тыс., в Нижегородской области - более 11 тыс., а в Краснодарском крае - более 8 тыс.</w:t>
      </w:r>
    </w:p>
    <w:p>
      <w:pPr>
        <w:pStyle w:val="Normal"/>
        <w:widowControl w:val="false"/>
        <w:spacing w:lineRule="auto" w:line="228"/>
        <w:ind w:firstLine="567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</w:rPr>
      </w:pPr>
      <w:r>
        <w:rPr>
          <w:rFonts w:cs="Segoe UI" w:ascii="Segoe UI" w:hAnsi="Segoe UI"/>
          <w:i/>
          <w:color w:val="000000"/>
          <w:sz w:val="26"/>
          <w:szCs w:val="26"/>
        </w:rPr>
        <w:t>«Стоит отметить, что при экстерриториальной подаче документов государственная регистрация и кадастровый учет осуществляются</w:t>
        <w:br/>
        <w:t xml:space="preserve">в те же сроки, что и обычно: пять рабочих дней – для кадастрового учета, семь – для регистрации права собственности. Одновременная процедура кадастрового учета и регистрации прав занимает десять рабочих дней» - </w:t>
      </w:r>
      <w:r>
        <w:rPr>
          <w:rFonts w:cs="Segoe UI" w:ascii="Segoe UI" w:hAnsi="Segoe UI"/>
          <w:b/>
          <w:bCs/>
          <w:i/>
          <w:color w:val="000000"/>
          <w:sz w:val="26"/>
          <w:szCs w:val="26"/>
        </w:rPr>
        <w:t>напоминает Ольга Мазурова.</w:t>
      </w:r>
    </w:p>
    <w:p>
      <w:pPr>
        <w:pStyle w:val="Normal"/>
        <w:spacing w:lineRule="auto" w:line="228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 xml:space="preserve">Пресс-служба Кадастровой палаты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</w:rPr>
        <w:t>по Алтайскому краю</w:t>
      </w:r>
    </w:p>
    <w:p>
      <w:pPr>
        <w:pStyle w:val="Normal"/>
        <w:spacing w:lineRule="auto" w:line="228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shd w:fill="FFFFFF" w:val="clear"/>
          <w:lang w:val="en-US"/>
        </w:rPr>
        <w:t>тел. 557659, доб. 7091, 7092</w:t>
      </w:r>
    </w:p>
    <w:sectPr>
      <w:footerReference w:type="default" r:id="rId3"/>
      <w:type w:val="nextPage"/>
      <w:pgSz w:w="11906" w:h="16838"/>
      <w:pgMar w:left="1020" w:right="567" w:gutter="0" w:header="0" w:top="645" w:footer="354" w:bottom="7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Glubokova</cp:lastModifiedBy>
  <cp:lastPrinted>2019-07-31T14:32:00Z</cp:lastPrinted>
  <dcterms:modified xsi:type="dcterms:W3CDTF">2019-08-0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