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НАЗАРОВ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3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3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01.06.2018                                                                                № 3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Назаровка                                            </w:t>
      </w:r>
    </w:p>
    <w:p>
      <w:pPr>
        <w:pStyle w:val="Normal"/>
        <w:ind w:right="3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ий сельсовет Михайловского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Алтайского края за первый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 2018 года</w:t>
      </w:r>
    </w:p>
    <w:p>
      <w:pPr>
        <w:pStyle w:val="Normal"/>
        <w:ind w:left="-426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1 Устава муниципального образования Назаровский сельский Совет депутатов</w:t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поселения за первый квартал 2018 года по доходам в сумме 303,3 тысяч рублей и по расходам 163,8 тысяч рублей.</w:t>
      </w:r>
    </w:p>
    <w:p>
      <w:pPr>
        <w:pStyle w:val="Normal"/>
        <w:suppressAutoHyphens w:val="true"/>
        <w:ind w:right="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3" w:hanging="0"/>
        <w:rPr/>
      </w:pPr>
      <w:r>
        <w:rPr>
          <w:sz w:val="28"/>
          <w:szCs w:val="28"/>
        </w:rPr>
        <w:t>Глава  сельсовет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Т.В.Панова</w:t>
      </w:r>
    </w:p>
    <w:p>
      <w:pPr>
        <w:pStyle w:val="Header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народовано на информационном стенде Администрации сельсовета __________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муниципального образования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овский сельсовет Михайловского района Алтайского края 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/>
      </w:pPr>
      <w:r>
        <w:rPr>
          <w:sz w:val="28"/>
          <w:szCs w:val="28"/>
        </w:rPr>
        <w:t>за первый квартал 2018 года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униципального образования Назаровский сельсовет Михайловского района Алтайского края за первый квартал 2018 года утвержден по доходам в сумме 303,3 тысяч рублей и расходам в сумме 163,8 тысяч рублей. План по налоговым и неналоговым доходам за первый квартал 2018 года был установлен в размере 93,8 тысяч рублей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вышеуказанных изменений исполнение бюджета за первый квартал 2018 года выглядит следующим образом: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видетельствуют данные приведенной таблицы доходов фактически за первый квартал 2018 года в бюджет поселения поступило налоговых и неналоговых доходов 17,4 тысяч рублей, что составило 18,6% от плана за первый квартал 2018 года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 285,9 тысяч рублей, что составило 87,8% от плана за первый квартал 2018 года (325,6 тысяч рублей). В целом доходная часть бюджет поселения составила 303,3 тысяч рублей при плане на первый квартал 2018 года 419,4 тысяч рублей или задание выполнено на 72,3%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расходы бюджета муниципального образования Назаровский сельсовет Михайловского района Алтайского края за первый квартал 2018 года составили 163,8 тысяч рублей при плане 427,1 тысяч рублей, или 38,4%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1 «Общегосударственные расходы» финансируются расходы на содержание администрации поселения. При плане на первый квартал 2018 года -217,9 тысяч рублей фактически исполнено 97,0 тысяч рублей,  что составляет 44,5% к плану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2 «Национальная оборона» финансируются расходы на осуществление полномочий по первичному воинскому учету. При плане на первый квартал 2018 года 13,6 тысяч рублей, фактически исполнено11,8 тысяч рублей, что составляет 86,8% от плана на первый квартал 2018 года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04 «Национальная экономика» финансируются расходы на содержание автомобильных дорог. При плане 47,7 тысяч рублей, фактически исполнено 14,0 тысяч рублей, что составляет 29,4% от плана на первый квартал 2018 года.</w:t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8 «Культура» финансируются расходы на содержание клубной системы. При плане на первый квартал 2018 года 118,6 тысяч рублей фактически исполнено 40,9 тысяч рублей, что составляет 34,4%.</w:t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год по классификации расходов бюджетов муниципального образования Назаровский сельсовет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2"/>
        <w:gridCol w:w="1543"/>
        <w:gridCol w:w="1276"/>
        <w:gridCol w:w="1247"/>
        <w:gridCol w:w="1505"/>
      </w:tblGrid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на 1 кварт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Общегосударственные</w:t>
            </w:r>
          </w:p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02.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/>
            </w:pPr>
            <w:r>
              <w:rPr>
                <w:b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04. 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5. Жилищно – коммунальное хозяйств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08.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>
          <w:trHeight w:val="38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10. 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</w:tbl>
    <w:p>
      <w:pPr>
        <w:pStyle w:val="Normal"/>
        <w:tabs>
          <w:tab w:val="left" w:pos="708" w:leader="none"/>
          <w:tab w:val="left" w:pos="7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rPr/>
      </w:pPr>
      <w:r>
        <w:rPr/>
      </w:r>
    </w:p>
    <w:p>
      <w:pPr>
        <w:pStyle w:val="Normal"/>
        <w:shd w:fill="FFFFFF" w:val="clear"/>
        <w:spacing w:before="14" w:after="0"/>
        <w:ind w:right="4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40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7200" w:leader="none"/>
        </w:tabs>
        <w:outlineLvl w:val="0"/>
        <w:rPr/>
      </w:pPr>
      <w:r>
        <w:rPr/>
      </w:r>
    </w:p>
    <w:p>
      <w:pPr>
        <w:pStyle w:val="Normal"/>
        <w:tabs>
          <w:tab w:val="left" w:pos="708" w:leader="none"/>
          <w:tab w:val="left" w:pos="7200" w:leader="none"/>
        </w:tabs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я доходов муниципального образования Назаровский сельсовет Михайловского района Алтайского края за 1 квартал 2018 года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7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134"/>
        <w:gridCol w:w="851"/>
        <w:gridCol w:w="850"/>
        <w:gridCol w:w="992"/>
      </w:tblGrid>
      <w:tr>
        <w:trPr>
          <w:trHeight w:val="12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1 квартал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1 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пунктом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ом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5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4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собственных  до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 бюджетной обеспечен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15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нные полномоч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,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tabs>
        <w:tab w:val="left" w:pos="708" w:leader="none"/>
      </w:tabs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2:00Z</dcterms:created>
  <dc:creator>User</dc:creator>
  <dc:description/>
  <cp:keywords/>
  <dc:language>en-US</dc:language>
  <cp:lastModifiedBy>User</cp:lastModifiedBy>
  <dcterms:modified xsi:type="dcterms:W3CDTF">2018-06-25T11:22:00Z</dcterms:modified>
  <cp:revision>2</cp:revision>
  <dc:subject/>
  <dc:title>НАЗАРОВСКИЙ СЕЛЬСКИЙ СОВЕТ ДЕПУТАТОВ</dc:title>
</cp:coreProperties>
</file>