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РУЖНАЯ ИЗБИРАТЕЛЬНАЯ КОМИССИЯ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 ВЫБОРАМ ДЕПУТАТОВ АЛТАЙСКОГО КРАЕВОГО ЗАКОНОДАТЕЛЬНОГО СОБРАНИЯ ПО ОДНОМАНДАТНОМУ ИЗБИРАТЕЛЬНОМУ ОКРУГУ № 2</w:t>
      </w:r>
    </w:p>
    <w:p>
      <w:pPr>
        <w:pStyle w:val="14"/>
        <w:pBdr>
          <w:bottom w:val="single" w:sz="12" w:space="1" w:color="000000"/>
        </w:pBd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658920 Алтайский край, Кулундинский район, с. Кулунда, ул. Советская, 24, каб. 26, тел.(38566)22-9-58</w:t>
      </w:r>
    </w:p>
    <w:p>
      <w:pPr>
        <w:pStyle w:val="Normal"/>
        <w:spacing w:before="0" w:after="120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26 июля</w:t>
            </w: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2019 года</w:t>
            </w:r>
            <w:r>
              <w:rPr>
                <w:sz w:val="26"/>
              </w:rPr>
              <w:t>_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/_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 рассмотрении заявления кандидата в депутаты Алтайского краевого Законодательного Собрания по одномандатному избирательному округу № 2 Калиниченко Сергея Анатолье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ев представленное «24</w:t>
      </w:r>
      <w:bookmarkStart w:id="0" w:name="_GoBack"/>
      <w:bookmarkEnd w:id="0"/>
      <w:r>
        <w:rPr>
          <w:i/>
          <w:sz w:val="20"/>
          <w:szCs w:val="20"/>
        </w:rPr>
        <w:t>» июля 2019 года в окружную избирательную комиссию заявление кандидата в депутаты Алтайского краевого Законодательного Собрания по одномандатному избирательному округу № 2 Калиниченко Сергея Анатольевича о снятии своей кандидатуры, в соответствии с пунктом 30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9, пунктом 5 статьи 81 Кодекса Алтайского края о выборах, референдуме, отзыве от 08 июля 2003 года № 35-ЗС и пунктом 3.2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Алтайского краевого Законодательного Собрания, утвержденного решением Избирательной комиссии Алтайского края от 28 апреля 2016 года № 120/1320-6, окружная избирательная комиссия по выборам депутатов Алтайского краевого Законодательного Собрания по одномандатному избирательному округу № 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ind w:firstLine="709"/>
        <w:jc w:val="both"/>
        <w:rPr>
          <w:i/>
          <w:i/>
          <w:sz w:val="28"/>
        </w:rPr>
      </w:pPr>
      <w:r>
        <w:rPr>
          <w:sz w:val="28"/>
        </w:rPr>
        <w:t>1. Принять к сведению заявление кандидата в депутаты Алтайского краевого Законодательного Собрания по одномандатному избирательному округу № 2 Калиниченко Сергея Анатольевича о снятии своей кандидатуры на дополнительных выборах депутата Алтайского краевого Законодательного Собрания по одномандатному избирательному округу № 2, назначенных на 8 сентября 2019 года.</w:t>
      </w:r>
    </w:p>
    <w:p>
      <w:pPr>
        <w:pStyle w:val="Normal"/>
        <w:ind w:right="33" w:firstLine="709"/>
        <w:jc w:val="both"/>
        <w:rPr>
          <w:i/>
          <w:i/>
          <w:sz w:val="20"/>
          <w:szCs w:val="20"/>
        </w:rPr>
      </w:pPr>
      <w:r>
        <w:rPr/>
        <w:t>2. Направить письменное указание в Алтайское отделение №8644 ПАО Сбербанк, дополнительный офис №8644/0530, Алтайский край, Кулундинский район, с. Кулунда, ул. Первомайская, д. 20а</w:t>
      </w:r>
      <w:r>
        <w:rPr>
          <w:sz w:val="24"/>
          <w:szCs w:val="24"/>
        </w:rPr>
        <w:t xml:space="preserve"> </w:t>
      </w:r>
      <w:r>
        <w:rPr/>
        <w:t>о прекращении финансовых операций по оплате расходов со специального избирательного счета кандидата в депутаты Алтайского краевого Законодательного Собрания по одномандатному избирательному округу № 2 Калиниченко Сергея Анатольевича.</w:t>
      </w:r>
    </w:p>
    <w:p>
      <w:pPr>
        <w:pStyle w:val="Normal"/>
        <w:ind w:firstLine="709"/>
        <w:jc w:val="both"/>
        <w:rPr/>
      </w:pPr>
      <w:r>
        <w:rPr/>
        <w:t>3. Направить копию настоящего решения Калиниченко Сергею Анатольевичу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 секретаря избирательной комиссии Н. В. Киричк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Л. И. Бат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Н. В. Кирич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2:00Z</dcterms:created>
  <dc:creator>Плишанкова Н.М.</dc:creator>
  <dc:description/>
  <dc:language>en-US</dc:language>
  <cp:lastModifiedBy>user01</cp:lastModifiedBy>
  <cp:lastPrinted>2019-07-26T17:58:00Z</cp:lastPrinted>
  <dcterms:modified xsi:type="dcterms:W3CDTF">2019-07-29T02:52:00Z</dcterms:modified>
  <cp:revision>2</cp:revision>
  <dc:subject/>
  <dc:title/>
</cp:coreProperties>
</file>