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35300" cy="1377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02 августа 2019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color w:val="000000"/>
          <w:sz w:val="12"/>
          <w:szCs w:val="12"/>
        </w:rPr>
      </w:pPr>
      <w:r>
        <w:rPr>
          <w:rFonts w:cs="Segoe UI" w:ascii="Segoe UI" w:hAnsi="Segoe UI"/>
          <w:b/>
          <w:i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sz w:val="30"/>
          <w:szCs w:val="30"/>
        </w:rPr>
        <w:t xml:space="preserve">«Горячая линия» по вопросам </w:t>
      </w:r>
    </w:p>
    <w:p>
      <w:pPr>
        <w:pStyle w:val="TextBody"/>
        <w:spacing w:lineRule="auto" w:line="240" w:before="0" w:after="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30"/>
          <w:szCs w:val="30"/>
        </w:rPr>
        <w:t>государственной кадастровой оценки недвижимости</w:t>
      </w:r>
    </w:p>
    <w:p>
      <w:pPr>
        <w:pStyle w:val="TextBody"/>
        <w:spacing w:lineRule="auto" w:line="240" w:before="0" w:after="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/>
          <w:bCs/>
          <w:i w:val="false"/>
          <w:iCs w:val="false"/>
          <w:sz w:val="26"/>
          <w:szCs w:val="26"/>
        </w:rPr>
        <w:t>6 августа 2019 года жители Алтайского края смогут задать специалистам Кадастровой палаты вопросы, связанные с государственной кадастровой оценкой недвижимого имущества, расположенного на территории региона. Звонки принимаются по телефону (8 (3852) 55-76-59 (доб. 8121)                           с 14.00 до 16.00 часов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В адрес специалистов Кадастровой палаты от жителей Алтайского края массово поступают вопросы, связанные с проводимой на территории региона государственной кадастровой оценкой недвижимого имущества. Чаще всего это вопросы, касающиеся порядка проведения кадастровой оценки, получения сведений о ее результатах, способов подачи замечаний и деклараций, оспаривания кадастровой стоимости, а также другие актуальные вопросы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 xml:space="preserve">С целью оказания правовой помощи населению Алтайского края Кадастровая палата проводит 6 августа 2019 года с 14.00 до 16.00 часов «Горячую линию». Вопросы жителей края принимаются по телефонам (8-3852) 55-76-59, добавочный 8121. 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en-US"/>
        </w:rPr>
        <w:t xml:space="preserve">Пресс-служба </w:t>
      </w: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ru-RU"/>
        </w:rPr>
        <w:t>Кадастровой палат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>по Алтайскому краю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>т</w:t>
      </w: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ru-RU" w:eastAsia="ru-RU"/>
        </w:rPr>
        <w:t xml:space="preserve">ел. </w:t>
      </w: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 xml:space="preserve">557659, </w:t>
      </w: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ru-RU" w:eastAsia="ru-RU"/>
        </w:rPr>
        <w:t>доб. 7091, 7092</w:t>
      </w:r>
    </w:p>
    <w:sectPr>
      <w:footerReference w:type="default" r:id="rId3"/>
      <w:type w:val="nextPage"/>
      <w:pgSz w:w="11906" w:h="16838"/>
      <w:pgMar w:left="1134" w:right="567" w:gutter="0" w:header="0" w:top="1134" w:footer="489" w:bottom="98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Calibri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x1">
    <w:name w:val="tx1"/>
    <w:basedOn w:val="DefaultParagraphFont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420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9-06-28T11:22:00Z</cp:lastPrinted>
  <dcterms:modified xsi:type="dcterms:W3CDTF">2019-08-02T06:54:58Z</dcterms:modified>
  <cp:revision>2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