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6"/>
      </w:tblGrid>
      <w:tr>
        <w:trPr/>
        <w:tc>
          <w:tcPr>
            <w:tcW w:w="47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  <w:tab w:val="right" w:pos="9355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  <w:tab w:val="right" w:pos="9355" w:leader="none"/>
              </w:tabs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  <w:tab w:val="right" w:pos="9355" w:leader="none"/>
              </w:tabs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Михайловск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  <w:tab w:val="right" w:pos="9355" w:leader="none"/>
              </w:tabs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4.07.2017    № _337_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100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>определения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е Правила регламентируют определение границ территорий, прилегающих к зданиям, строениям, сооружениям, помещениям, объектам и мес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настоящих Правилах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«организация, осуществляющая обучение несовершеннолетних» - юридическое лицо, осуществляющее на основании лицензии наряду с основной деятельностью образовательную деятельность в отношении несовершеннолетних в качестве дополнительного вида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3 настоящих Прави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«образовательные организации» - организации, определенные в соответствии с Федеральным законом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«стационарный торговый объект»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«объект организации общественного питания (предприятие питания)» - объект хозяйственной деятельности, оборудованный в соответствии с требованиями санитарных и других норм, предназначенный для изготовления продукции общественного питания, создания условий для потребления и реализации продукции общественного питания и иных товаров (в том числе пищевых продуктов промышленного изготовления), как на месте изготовления, так и вне его по заказам, а также для оказания разнообразных дополнительных услуг, в том числе по организации досуга потреб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озничная продажа алкогольной продукции и розничная продажа алкогольной продукции при оказании услуг общественного питания не допускается на территориях, прилегающи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 зданиям, строениям, сооружениям, помещениям, находящим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 зданиям, строениям, сооружениям, помещениям, находящимся во владении и пользовании организаций, осуществляющих обучение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 зданиям, строениям, сооружениям, помещениям, находящимся во владении и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к боевым позициям войск, полигонам, узлам связи, в расположении воинских частей, к специальным технологическим комплексам, к зданиям и сооружениям, предназначенным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к вокзалам, к аэропорт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к местам нахождения источников повышенной опасности, определяемым органами государственной власти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т на розничную продажу алкогольной продукции и розничную продажу алкогольной продукции при оказании услуг общественного питания, установленный подпунктами «а» - «в» настоящего пункта, распространяется на территории, прилегающие к зданиям, строениям, сооружениям, помещениям, в которых непосредственно осуществляются соответствующие виды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т на розничную продажу алкогольной продукции при оказании услуг общественного питания в местах, указанных в подпункте «г» настоящего пункта не распространяется на розничную продажу алкогольной продукции, осуществляемую организациями, и розничную продажу пива, пивных напитков, сидра, пуаре, медовухи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, за исключением времени проведения детско-юношеских спортивных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Территория, прилегающая к зданиям, строениям, сооружениям, помещениям, объектам и местам, указанным в пункте 3 настоящих Правил (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ям (строениям, сооружениям, помещениям), объектам и местам, указанным в пункте 3 настоящих Правил (далее - дополнительная территор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ополнительная территория определя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 наличии обособленной территории - от входа для посетителей на обособленную территорию до входа для посетителей в стационарный торговый объект, объект организации общественного пит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 отсутствии обособленной территории - от входа для посетителей в здания (строения, сооружения, помещения), объекты и места, указанные в пункте 3 настоящих Правил, до входа для посетителей в стационарный торговый объект или объект организации общественного пит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территорий, прилегающих к помещениям, указанным в пункте 3 настоящих Правил, измеряется по пешеходным зон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Максимальное значение размера прилегающей территории от входа для посетителей в здания, строения, сооружения, помещения, находящиеся во владении и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,  указанные в пункте 3 настоящих правил,  до входа для посетителей в стационарный торговый объект и до входа для посетителей в объект организации общественного питания устанавливается - 10 метров (при наличии обособленной территории - 5 метров от входа для посетителей на обособленную территорию до входа для посетителей в стационарный торговый объек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пособ расчета расстояния от зданий (строений, сооружений), объектов и мест, указанных в пункте 3 настоящих Правил (далее – объектов), до границ прилегающих территорий определяется следующ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личии обособленной территории объектов - от входа посетителей на обособленную территорию до входа для посетителей в стационарный торговый объект и объект общественного питания, осуществляющих продажу алкогольной продук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обособленной территории объектов - от входа посетителей в здание (сооружение, строение), в котором расположены организации и объекты, до входа для посетителей в стационарный торговый объект и объект общественного питания, осуществляющих продажу алкогольной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скольких входов (выходов) расчет расстояния производится от каждого входа (вых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тояния измеряются в метрах по прямым линиям от входа в стационарный торговый объект и объект общественного питания, до входа в объект, в котором не допускается продажа алкогольной продукции (при наличии обособленной территории от/до входа на не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казанных способах расчета расстояния стационарный торговый объект (о</w:t>
      </w:r>
      <w:r>
        <w:rPr>
          <w:rFonts w:cs="Times New Roman" w:ascii="Times New Roman" w:hAnsi="Times New Roman"/>
          <w:bCs/>
          <w:sz w:val="28"/>
          <w:szCs w:val="28"/>
        </w:rPr>
        <w:t>бъект общественного питания)</w:t>
      </w:r>
      <w:r>
        <w:rPr>
          <w:rFonts w:cs="Times New Roman" w:ascii="Times New Roman" w:hAnsi="Times New Roman"/>
          <w:sz w:val="28"/>
          <w:szCs w:val="28"/>
        </w:rPr>
        <w:t xml:space="preserve"> считается размещенным на прилегающей территории, если измеренное расстояние не превышает расстояние, указанное в пункте 6 настоящих Прав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Схемы границ прилегающих территорий определяются для каждого здания (строения, сооружения, помещения), объекта и места, указанного в пункте 3 настоящих Прави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При отсутствии схемы границ прилегающих территорий к вновь созданным (выявленным) объектам в отношении стационарных торговых объектов и объектов общественного питания, осуществляющих розничную продажу алкогольной продукции, границы определяются окружностями с радиусами на расстоянии, указанном в пункте 6 настоящих Правил, с центром на оси каждого входа (выхода) для посетителей в здание (строение, сооружение), в котором расположены организации и (или) объекты, а при наличии обособленной территории, - с центром на оси каждого входа (выхода) для посетителей на обособленную территор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нформация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и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</w:t>
      </w:r>
      <w:r>
        <w:rPr>
          <w:rFonts w:cs="Times New Roman" w:ascii="Times New Roman" w:hAnsi="Times New Roman"/>
          <w:sz w:val="28"/>
          <w:szCs w:val="28"/>
        </w:rPr>
        <w:t>публикуется и размещается на официальном сайте Администрации Михайловского района в информационно-телекоммуникационной сети «Интернет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review"/>
      <w:bookmarkEnd w:id="0"/>
      <w:r>
        <w:rPr>
          <w:rFonts w:cs="Times New Roman" w:ascii="Times New Roman" w:hAnsi="Times New Roman"/>
          <w:sz w:val="28"/>
          <w:szCs w:val="28"/>
        </w:rPr>
        <w:tab/>
      </w:r>
      <w:bookmarkStart w:id="1" w:name="P31"/>
      <w:bookmarkEnd w:id="1"/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  Михайловского района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07.2017  № 337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2"/>
        <w:rPr/>
      </w:pPr>
      <w:r>
        <w:rPr/>
        <w:t>Перечень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642"/>
      </w:tblGrid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, организ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щегульский сельсовет Михайлов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щегульский филиал МКОУ «Полуямская СОШ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щегуль, ул. Ленина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щегульский  ФА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щегуль, ул. Ленина, 2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щегульский СДК+библиоте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щегуль, ул. Ленина, 35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анский сельсовет Михайлов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Бастанская СОШ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астан, ул. Горького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«Детский сад №10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астан, ул. Горького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танский ФА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астан, ул. Садов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танский  СДК+ библиоте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астан, ул. Горького, 2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оозерский поссовет Михайлов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Малиновоозёрская СОШ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.п. Малиновое Озер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Малиновоозёрская ООШ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.п. Малиновое Озер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«Детский сад № 3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.п. Малиновое Озер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ртизанская, 3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оозерский филиал  МБУ ДО «Михайловская детская школа искусств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Малиновое Озеро,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4-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алиновоозерский КД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Малиновое Озеро, ул. Мамонтова, 1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оозерская поселенческая библиоте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.п. Малиновое Озер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З «Медсанчасть р.п. Малиновое Озеро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.п. Малиновое Озеро,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 «Химик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Малиновое Озеро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ий сельсовет Михайлов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СП  КГБПОУ "Волчихинский политехнический колледж"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ское, ул. Шоссейная, 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Михайловская СОШ №1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ское, ул. Карла Маркса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Михайловская СОШ №2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ское, ул. Шоссейная,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Заозерная СОШ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ское, ул. Крупская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Михайловский лицей"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ское, ул. Садовая, 15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«Детский сад №6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ское, ул. Шоссейная, 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«Детский сад №1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ское, ул. Садовая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«Детский сад №2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ское, ул. Карла Маркса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«Детский сад №4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ское, ул. Гагарина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ДО «Михайловская детско-юношеская спортивная школа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ское, пр. Октябрьский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ОУ "Михайловская общеобразовательная школа-интернат"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ское, ул. Гагарина, 28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 "Михайловский центр помощи детям, оставшимся без попечения родителей"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ское, ул. Карла Маркса, 84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Михайловский РКД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ское, ул. Карла Маркса,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Михайловская детская школа искусств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ское, ул. Садовая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МБУК «Михайловская межпоселенческая центральная модельная библиотека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ское, ул. Карла Маркса, 43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З «Михайловская ЦРБ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ское, ул. Боровая 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 «Олимп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ское, ул. Олимпийская, 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СО "Комплексный центр социального обслуживания  населения Михайловского района"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ихайловское, ул. Советская,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СУСО "Михайловский дом  - интернат малой вместимости для престарелых и инвалидов"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ихайловское,   ул. К. Маркса, 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станция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ихайловское, пр-т. Октябрьский, 2е 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ский  сельсовет Михайлов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Назаровская СОШ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азаровка, ул. Тобольская 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«Детский сад №8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азаровка, ул. Тобольская 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ский ФА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азаровка, ул. Ленина, 65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овский СДК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Назаровка, ул. Ленина, 7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ский филиал РМБУК «Михайловская ме6жпоселенченская центральная модельная библиотека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азаровка, ул. Тобольская, 6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ий  сельсовет Михайловского района Алтайского края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Николаевская СОШ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иколаевка, ул. Советская, 8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«Детский сад №7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иколаевка, ул. Советская 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ский СДК + библиоте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иколаевка, ул. Лисевцева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одской филиал МКОУ «Николаевская СОШ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еводное, ул. Кравченко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одской ФА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еводное, ул. Кравченко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одской СДК+ библиоте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еводное, ул. Кравченко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ская врачебная амбулатор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иколаевка, ул. Ленина, 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СП КГБУЗ "Алтайская краевая клиническая психиатрическая больница имени Эрдмана Юрия Карловича"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иколаевка, ул. Лисевцева, 60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ямский  сельсовет Михайлов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Полуямская СОШ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олуямки, ул. Советская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«Детский сад № 9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олуямки, ул. Советская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ямская врачебная амбулатор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олуямки, ул. Новая,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ямский СД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олуямки, ул. Советская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ямский филиал РМБУК «Михайловская ме6жпоселенченская центральная модельная библиотека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олуямки, ул. Советская, 2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товский сельсовет Михайловского района Алтай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» Ракитовская СОШ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акиты, ул. Столетия ,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ДОУ «Детский сад №11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акиты, ул. Столетия,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китовский ФАП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акиты, ул. Столетия ,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итовский СДК+ библиоте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акиты, ул. Украинская, 114 а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3272C0"/>
      <w:u w:val="none"/>
      <w:shd w:fill="auto" w:val="clear"/>
    </w:rPr>
  </w:style>
  <w:style w:type="character" w:styleId="S104">
    <w:name w:val="s_104"/>
    <w:qFormat/>
    <w:rPr/>
  </w:style>
  <w:style w:type="character" w:styleId="StrongEmphasis">
    <w:name w:val="Strong"/>
    <w:qFormat/>
    <w:rPr>
      <w:b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7:00Z</dcterms:created>
  <dc:creator>RePack by Diakov</dc:creator>
  <dc:description/>
  <cp:keywords/>
  <dc:language>en-US</dc:language>
  <cp:lastModifiedBy>Администрация Михайловского района</cp:lastModifiedBy>
  <cp:lastPrinted>2017-06-21T16:19:00Z</cp:lastPrinted>
  <dcterms:modified xsi:type="dcterms:W3CDTF">2017-08-02T02:47:00Z</dcterms:modified>
  <cp:revision>2</cp:revision>
  <dc:subject/>
  <dc:title>ПОСТАНОВЛЕНИЕ</dc:title>
</cp:coreProperties>
</file>