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21.06.2017                                                                                    </w:t>
        <w:tab/>
        <w:t xml:space="preserve">    №  279 </w:t>
      </w:r>
    </w:p>
    <w:p>
      <w:pPr>
        <w:pStyle w:val="Normal"/>
        <w:ind w:right="-81" w:hanging="0"/>
        <w:jc w:val="center"/>
        <w:rPr/>
      </w:pPr>
      <w:r>
        <w:rPr/>
        <w:t>с. Михайловское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приложение к  постановлению Администрации Михайловского района от 11.11.2016 №409</w:t>
            </w:r>
          </w:p>
          <w:p>
            <w:pPr>
              <w:pStyle w:val="Normal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На основании Федерального закона от 24.07.2007 №209-ФЗ «О развитии малого и среднего предпринимательства в Российской Федерации», Решения Михайловского районного Собрания депутатов от 21.10.2016 №33 «Об утверждении Порядка формирования, ведения, обязательного опубликования перечня муниципального имущества Михайловского района, свободного от прав третьих лиц», Решения Михайловского районного Собрания депутатов от 20.06.2017 №19 «О внесении изменений в решение Михайловского районного Собрания депутатов от 21.10.2016 №33 «Об утверждении Порядка формирования, ведения, обязательного опубликования перечня муниципального имущества Михайловского района, свободного от прав третьих лиц»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Изложить приложение к постановлению Администрации Михайловского района Алтайского края от 11.11.2016 №409 в новой редакции (Приложение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Главному специалисту отдела муниципального заказа, имущественных и земельных отношений (Романовой Д.П.) организовать публикацию настоящего постановления в газете «Сельская правда» и разместить на официальном сайте Администрации Михайловского района в информационно-телекоммуникационной сети «Интернет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дминистрации Михайловского района (Антонову О.А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Г.С. Юров</w:t>
      </w:r>
    </w:p>
    <w:p>
      <w:pPr>
        <w:pStyle w:val="TextBody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1:00Z</dcterms:created>
  <dc:creator>XTreme</dc:creator>
  <dc:description/>
  <cp:keywords/>
  <dc:language>en-US</dc:language>
  <cp:lastModifiedBy>Glubokova</cp:lastModifiedBy>
  <cp:lastPrinted>2017-06-22T12:00:00Z</cp:lastPrinted>
  <dcterms:modified xsi:type="dcterms:W3CDTF">2019-08-13T08:00:00Z</dcterms:modified>
  <cp:revision>144</cp:revision>
  <dc:subject/>
  <dc:title>АДМИНИСТРАЦИЯ  МИХАЙЛОВСКОГО  РАЙОНА  </dc:title>
</cp:coreProperties>
</file>