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1"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11.11.2016                                                                          </w:t>
        <w:tab/>
        <w:t xml:space="preserve">               № 409 </w:t>
      </w:r>
    </w:p>
    <w:p>
      <w:pPr>
        <w:pStyle w:val="Normal"/>
        <w:ind w:right="-81" w:hanging="0"/>
        <w:jc w:val="center"/>
        <w:rPr/>
      </w:pPr>
      <w:r>
        <w:rPr/>
        <w:t>с. Михайловское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 МО Михайловский район, свободного от прав треть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С целью реализаци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4.07.2007 №209-ФЗ «О развитии малого и среднего предпринимательства в Российской Федерации», на основании Решения Михайловского районного Собрания депутатов от 21.10.2016 №33 «Об утверждении Порядка формирования, ведения, обязательного опубликования перечня муниципального имущества Михайловского района, свободного от прав третьих лиц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 муниципального образования Михайловский район Алтайского кра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пользование на долгосрочной основе (в том числе по льготным ставкам арендной платы), а также отчуждено на возмездной основе в собственность субъектам малого и среднего предпринимательства (Приложе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Главного управления по экономическому развитию и имущественным отношениям Антонову О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Г.С. Юров</w:t>
      </w:r>
    </w:p>
    <w:p>
      <w:pPr>
        <w:pStyle w:val="TextBody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540"/>
        <w:jc w:val="right"/>
        <w:rPr/>
      </w:pPr>
      <w:r>
        <w:rPr/>
        <w:t>Администрации Михайловского района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/>
        <w:t>от 11.11.2016 №</w:t>
      </w:r>
      <w:r>
        <w:rPr>
          <w:sz w:val="20"/>
          <w:szCs w:val="20"/>
        </w:rPr>
        <w:t xml:space="preserve"> </w:t>
      </w:r>
      <w:r>
        <w:rPr/>
        <w:t>409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w:anchor="sub_1100">
        <w:r>
          <w:rPr>
            <w:rStyle w:val="InternetLink"/>
            <w:color w:val="000000"/>
            <w:sz w:val="28"/>
            <w:szCs w:val="28"/>
          </w:rPr>
          <w:t>Перечен</w:t>
        </w:r>
      </w:hyperlink>
      <w:r>
        <w:rPr>
          <w:sz w:val="28"/>
          <w:szCs w:val="28"/>
        </w:rPr>
        <w:t>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Михайловский район Алтайского края, свободного от прав третьих лиц (за исключением имущественных прав некоммерческих организаций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2127"/>
        <w:gridCol w:w="1559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торы, наименование и категории пред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района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ого края,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15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, факс 22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клу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Михайловский район с.Михайловское, ул.Горького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района </w:t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лтайского края,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, факс 22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 (гара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тайский край, Михайловский район, с.Михайловское,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.Маркса, 3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1:00Z</dcterms:created>
  <dc:creator>XTreme</dc:creator>
  <dc:description/>
  <cp:keywords/>
  <dc:language>en-US</dc:language>
  <cp:lastModifiedBy>Glubokova</cp:lastModifiedBy>
  <cp:lastPrinted>2017-06-21T16:00:00Z</cp:lastPrinted>
  <dcterms:modified xsi:type="dcterms:W3CDTF">2019-08-13T08:02:00Z</dcterms:modified>
  <cp:revision>121</cp:revision>
  <dc:subject/>
  <dc:title>АДМИНИСТРАЦИЯ  МИХАЙЛОВСКОГО  РАЙОНА  </dc:title>
</cp:coreProperties>
</file>