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429895</wp:posOffset>
            </wp:positionV>
            <wp:extent cx="2737485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14 августа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28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Всегда готовы оказать помощь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12"/>
          <w:szCs w:val="1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12"/>
          <w:szCs w:val="12"/>
          <w:shd w:fill="FFFFFF" w:val="clear"/>
          <w:lang w:val="ru-RU" w:eastAsia="ru-RU"/>
        </w:rPr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>Специалисты Кадастровой палаты бесплатно приедут к участникам Великой Отечественной войны, чтобы принять и доставить готовые документы по государственным услугам Росреестра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В Кадастровой палате по Алтайскому краю продолжает действовать акция</w:t>
        <w:br/>
        <w:t>для ветеранов Великой Отечественной войны (ВОВ) и приравненных к ним лиц, вдов ветеранов, а также их представителей с доверенностью. Акция носит бессрочный характер и организована совместно с Управлением Росреестра</w:t>
        <w:br/>
        <w:t>по Алтайскому краю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Ветерану достаточно оставить заявку о выездном обслуживании. Специалисты оперативно приедут в удобное время, проведут консультации и примут документы. Услуга выездного приема для ветеранов и приравненных к ним лиц, вдов ветеранов, оказывается на безвозмездной основе. По итогам проведенных процедур готовые документы также доставляются заявителю на дом. Все услуги оказываются в кратчайшие сроки. Так, в течение 1 рабочего дня будут подготовлены сведения или проведена государственная регистрация объекта недвижимого имущества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«Выездное обслуживание - это возможность подать все необходимые документы для регистрации права собственности, кадастрового учета недвижимости, предоставления сведений из Единого государственного реестра недвижимости (ЕГРН), а также получить необходимые консультации не покидая дом и в течение минимального срока», - рассказывает заместитель директора Кадастровой палаты по Алтайскому краю Ольга Мазурова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формить заявку на бесплатный выезд специалистов Кадастровой палаты ветераны или их представители могут по телефону 8 (3852) </w:t>
      </w:r>
      <w:r>
        <w:rPr>
          <w:rFonts w:cs="Segoe UI" w:ascii="Segoe UI" w:hAnsi="Segoe UI"/>
          <w:b/>
          <w:bCs/>
          <w:i w:val="false"/>
          <w:iCs w:val="false"/>
          <w:color w:val="000000"/>
          <w:sz w:val="26"/>
          <w:szCs w:val="26"/>
        </w:rPr>
        <w:t>55-76-47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rFonts w:cs="Segoe UI" w:ascii="Segoe UI" w:hAnsi="Segoe UI"/>
          <w:i w:val="false"/>
          <w:iCs w:val="false"/>
          <w:color w:val="000000"/>
          <w:sz w:val="26"/>
          <w:szCs w:val="26"/>
        </w:rPr>
        <w:t xml:space="preserve">Для тех ветеранов, кому не требуется выезд специалиста на дом, но у кого есть вопросы по государственному учету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земельных участков, домов, квартир, гаражей, дач и т.д.  специалисты Кадастровой палаты</w:t>
      </w:r>
      <w:r>
        <w:rPr>
          <w:rFonts w:cs="Segoe UI" w:ascii="Segoe UI" w:hAnsi="Segoe UI"/>
          <w:i w:val="false"/>
          <w:iCs w:val="false"/>
          <w:color w:val="000000"/>
          <w:sz w:val="26"/>
          <w:szCs w:val="26"/>
        </w:rPr>
        <w:t xml:space="preserve"> ответят на з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онки ветеранов (или их представителей) по телефону 8 (3852) 55-76-59 + короткий добавочный номер: </w:t>
      </w:r>
    </w:p>
    <w:p>
      <w:pPr>
        <w:pStyle w:val="TextBody"/>
        <w:spacing w:lineRule="auto" w:line="228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- по вопросам кадастрового учета земельных участков -  7704, 7102, 7104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- по вопросам кадастрового учета объектов капитального строительства - 7125, 7111, 7112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</w:rPr>
        <w:t>- по вопросам подготовки пакета документов на регистрацию прав — 8153, 8154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ресс-служба Кадастровой палаты по Алтайскому краю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тел. 557659, доб. 7091, 70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25" w:top="799" w:footer="226" w:bottom="60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8-09T15:20:00Z</cp:lastPrinted>
  <dcterms:modified xsi:type="dcterms:W3CDTF">2019-08-14T04:08:08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