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337185</wp:posOffset>
            </wp:positionV>
            <wp:extent cx="237172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6 августа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iCs/>
          <w:color w:val="000000"/>
          <w:kern w:val="2"/>
          <w:sz w:val="28"/>
          <w:szCs w:val="28"/>
          <w:shd w:fill="FFFFFF" w:val="clear"/>
          <w:lang w:val="ru-RU" w:eastAsia="ru-RU"/>
        </w:rPr>
        <w:br/>
        <w:t>На повестке дня изменения в долевом строительств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850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 xml:space="preserve">Напомним, с 1 июля 2018 года начали действовать поправки в Федеральный закон № 214-ФЗ «Об участии в долевом строительстве», которые усилили требования к застройщикам и ввели дополнительные меры защиты прав дольщиков. Введение новых правил существенно изменит механизм реализации договоров долевого участия.  Так, расчет за строительство жилья с 1 июля 2019 года обязательно осуществляется с использованием эскроу-счета.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850"/>
        <w:jc w:val="both"/>
        <w:rPr/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>Что такое «эскроу»? Как выбрать банк для открытия эскроу-счета? Как оформляется сделка с застройщиком и банком? Кто и как будет распоряжаться деньгами дольщиков? В каких новостройках будут продаваться квартиры через эскроу-счета?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85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Ответы на эти и многие другие вопросы вы можете узнать у специалистов Кадастровой палаты, которые оказывают консультационные услуги в сфере операций с недвижимостью. Сотрудники Кадастровой палаты обладают большим опытом работы в учетно-регистрационной сфере и знанием нормативно-правовой базы, необходимой для проведения консультаций. Качество услуг гарантировано, ведь в консультации могут быть задействованы несколько профильных специалистов. Консультации предоставляются как физическим, так и юридическим лицам.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85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Более подробную информацию о порядке получения консультаций можно узнать по телефону  8 (3852) 55-76-47, на электронном сервисе сайта ФГБУ «ФКП Росреестра» или направить интересующие вопросы  на адрес электронной почты: dostavka@22.kadastr.ru.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1134" w:footer="638" w:bottom="134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28T11:22:00Z</cp:lastPrinted>
  <dcterms:modified xsi:type="dcterms:W3CDTF">2019-08-19T03:13:16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