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устранить пересечение границ земельных участков, выявленное органом регистрации пр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деятельности Управления Росреестра по Алтайскому краю встречаются случаи принятия решений о приостановлении в связи с выявлением пересечений границ земельных участков. Иногда такое пересечение можно устранить, обратившись повторно к кадастровому инженеру и согласовав новые границы со смежными землепользовател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м не менее, не всегда возможно устранить выявленное пересечение                       в досудебном порядке. Как правило, подобные споры разр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шаются путем выявления и исправления реестровых ошибок в сведениях реестра. Однако при обращении с иском в суд важно правильно выбрать способ защиты права и сформулировать заявленные требов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–первых, в качестве ответчика в подобном споре следует указывать правообладателей земельных участков, с которыми выявлено пересечение. Управление Росреестра является государственным органом, который не претендует на спорные объекты и не нарушает прав истца, следовательно, надлежащим ответчиком по такому спору не явля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–вторых, важно понимать, что при исправлении реестровой ошибки и установлении новых границ земельных участков такие действия не должны приводить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к прекращению какого–либо земельного участка как объекта недвижимост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В–третьих, необходимо отличать спор о границах земельных участков и спор о праве в отношении определенного объекта. В случае, если требование об исправлении ошибки подменяет собой разрешение вопроса о праве на земельный участок и его объеме (весь земельный участок или значительную его часть) суды отказывают в удовлетворении заявленных требований, поскольку они не приведут к устранению спора о вещном праве. Если истец полагает, что смежный землепользователь занимает территорию, которая должна принадлежать истцу, то это уже спор о вещном праве, а не спор о границах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>Наконец, в–четвертых, споры об установлении, изменении границ земельных участков, разрешаются судом только после назначения и проведения судебной экспертизы. Только эксперт, обладающий специальными познаниями, может выявить наличие реестровой ошибки и сформулировать способы ее исправлени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Зубцова Ю.Е. Главный специалист – эксперт отдела правового обеспечения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8-27T03:36:00Z</dcterms:modified>
  <cp:revision>82</cp:revision>
  <dc:subject/>
  <dc:title/>
</cp:coreProperties>
</file>