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117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9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16"/>
          <w:szCs w:val="16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Жители Алтайского края смогут запросить сведения с сайта Кадастровой палаты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>В порядок предоставления сведений, содержащихся в Едином государственном реестре недвижимости (ЕГРН), Минэкономразвития   России внесены</w:t>
      </w: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6"/>
            <w:szCs w:val="26"/>
            <w:u w:val="single"/>
            <w:lang w:eastAsia="ru-RU"/>
          </w:rPr>
          <w:t>изменения</w:t>
        </w:r>
      </w:hyperlink>
      <w:r>
        <w:rPr>
          <w:rFonts w:cs="Segoe UI" w:ascii="Segoe UI" w:hAnsi="Segoe UI"/>
          <w:b/>
          <w:bCs/>
          <w:i/>
          <w:iCs/>
          <w:sz w:val="26"/>
          <w:szCs w:val="26"/>
        </w:rPr>
        <w:t>. Согласно поправкам, получить выписку об объектах недвижимости можно с</w:t>
      </w:r>
      <w:r>
        <w:rPr>
          <w:rFonts w:cs="Segoe UI" w:ascii="Segoe UI" w:hAnsi="Segoe UI"/>
          <w:b/>
          <w:bCs/>
          <w:i/>
          <w:iCs/>
          <w:sz w:val="26"/>
          <w:szCs w:val="26"/>
          <w:u w:val="none"/>
        </w:rPr>
        <w:t xml:space="preserve"> сайта </w:t>
      </w:r>
      <w:hyperlink r:id="rId4">
        <w:r>
          <w:rPr>
            <w:rStyle w:val="InternetLink"/>
            <w:rFonts w:cs="Segoe UI" w:ascii="Segoe UI" w:hAnsi="Segoe UI"/>
            <w:b/>
            <w:bCs/>
            <w:i/>
            <w:iCs/>
            <w:sz w:val="26"/>
            <w:szCs w:val="26"/>
            <w:u w:val="single"/>
          </w:rPr>
          <w:t>Федеральной кадастровой палаты</w:t>
        </w:r>
      </w:hyperlink>
      <w:r>
        <w:rPr>
          <w:rFonts w:cs="Segoe UI" w:ascii="Segoe UI" w:hAnsi="Segoe UI"/>
          <w:b/>
          <w:bCs/>
          <w:i/>
          <w:iCs/>
          <w:sz w:val="26"/>
          <w:szCs w:val="26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6"/>
          <w:szCs w:val="26"/>
          <w:lang w:eastAsia="ru-RU"/>
        </w:rPr>
        <w:t>«Часто для проверки чистоты сделки покупателям требуется документ,  который подтверждает право собственности продавца на объект недвижимого имущества. Таким документом является выписка из ЕГРН. Получение сведений</w:t>
        <w:br/>
        <w:t xml:space="preserve">из ЕГРН в электронном виде позволяет сократить временные затраты, а также  получить актуальную информацию о правообладателях и основных характеристиках объекта недвижимого имущества практически в режиме реального времени», -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6"/>
          <w:szCs w:val="26"/>
          <w:lang w:eastAsia="ru-RU"/>
        </w:rPr>
        <w:t>рассказала заместитель</w:t>
      </w:r>
      <w:r>
        <w:rPr>
          <w:rFonts w:eastAsia="Times New Roman" w:cs="Segoe UI" w:ascii="Segoe UI" w:hAnsi="Segoe UI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6"/>
          <w:szCs w:val="26"/>
          <w:lang w:eastAsia="ru-RU"/>
        </w:rPr>
        <w:t>директора Кадастровой палаты по Алтайскому краю Тамара Иваненкова</w:t>
      </w:r>
      <w:r>
        <w:rPr>
          <w:rFonts w:eastAsia="Times New Roman" w:cs="Segoe UI" w:ascii="Segoe UI" w:hAnsi="Segoe UI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Например, при проведении </w:t>
      </w:r>
      <w:r>
        <w:rPr>
          <w:rFonts w:eastAsia="Times New Roman" w:cs="Segoe UI" w:ascii="Segoe UI" w:hAnsi="Segoe UI"/>
          <w:i w:val="false"/>
          <w:iCs w:val="false"/>
          <w:color w:val="000000"/>
          <w:sz w:val="26"/>
          <w:szCs w:val="26"/>
          <w:lang w:eastAsia="ru-RU"/>
        </w:rPr>
        <w:t xml:space="preserve">сделки купли-продажи выписка из ЕГРН поможет уточнить информацию продавца о характеристиках недвижимого имущества, зарегистрированных правах на него, наличие обременений или ограничений и т. д. При этом подача запроса о получении общедоступных сведений из ЕГРН в электронном виде - сведений об основных характеристиках и зарегистрированных правах на объект недвижимости и сведения о переходе прав - не требует использования электронной подписи. Применение ЭЦП необходимо только в случае электронного запроса сведений ограниченного доступа. 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Сведения из ЕГРН, предоставляемые в электронной форме, имеют такую же юридическую силу, как и сведения из ЕГРН в виде бумажного документа. Для подтверждения подлинности выписки, полученные через сайт Кадастровой палаты, заверяются усиленной квалифицированной электронной подписью органа регистрации пра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в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Включение официального сайта Федеральной Кадастровой палаты в число сервисов для получения сведений из ЕГРН — мера защиты граждан от деятельности «сайтов-двойников». Такие сайты, как сообщалось ранее, перепродают сведения Росреестра по завышенным ценам либо просят оплатить сведения, которые  предоставляются бесплатно. Так, один из сайтов-подделок продает сведения о кадастровой стоимости, тогда как законодательно эти сведения бесплатны. 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Для предотвращения деятельности таких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eastAsia="ru-RU"/>
        </w:rPr>
        <w:t>«сайтов-двойников»</w:t>
      </w: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 в КОАП готовятся внести изменения. В частности, предусматривается административная ответственность за перепродажу сведений ЕГРН.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eastAsia="ru-RU"/>
        </w:rPr>
        <w:t xml:space="preserve">Как отметила </w:t>
      </w:r>
      <w:r>
        <w:rPr>
          <w:rFonts w:eastAsia="Times New Roman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lang w:eastAsia="ru-RU"/>
        </w:rPr>
        <w:t>Тамара Иваненкова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eastAsia="ru-RU"/>
        </w:rPr>
        <w:t xml:space="preserve"> , </w:t>
      </w:r>
      <w:r>
        <w:rPr>
          <w:rFonts w:eastAsia="Times New Roman" w:cs="Segoe UI" w:ascii="Segoe UI" w:hAnsi="Segoe U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lang w:eastAsia="ru-RU"/>
        </w:rPr>
        <w:t xml:space="preserve">«Возможность получить сведения ЕГРН в электронном виде через сайт Кадастровой палаты наряду с привычными способами - с помощью портала Росреестра или сайта госуслуг — сегодня стала реальностью. Это еще один шаг на пути модернизации государственных услуг Росреестра и </w:t>
      </w:r>
      <w:r>
        <w:rPr>
          <w:rFonts w:eastAsia="Times New Roman" w:cs="Segoe UI" w:ascii="Segoe UI" w:hAnsi="Segoe UI"/>
          <w:b w:val="false"/>
          <w:bCs w:val="false"/>
          <w:i/>
          <w:iCs w:val="false"/>
          <w:strike w:val="false"/>
          <w:dstrike w:val="false"/>
          <w:color w:val="000000"/>
          <w:sz w:val="26"/>
          <w:szCs w:val="26"/>
          <w:lang w:eastAsia="ru-RU"/>
        </w:rPr>
        <w:t>упрощение их получения для граждан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sectPr>
      <w:type w:val="nextPage"/>
      <w:pgSz w:w="11906" w:h="16838"/>
      <w:pgMar w:left="1134" w:right="567" w:gutter="0" w:header="0" w:top="675" w:footer="0" w:bottom="19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just.consultant.ru/documents/43688" TargetMode="External"/><Relationship Id="rId4" Type="http://schemas.openxmlformats.org/officeDocument/2006/relationships/hyperlink" Target="https://kadastr.ru/site/sposoby/electroni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8-29T15:54:00Z</cp:lastPrinted>
  <dcterms:modified xsi:type="dcterms:W3CDTF">2019-08-30T01:55:14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