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4 июня 2019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4.05.2019 № 45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6202306 кв.м., кадастровый номер 22:28:030301:45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7,56 км. по направлению на юг от здания Администрации Ракитов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животноводство, без права возвед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77218 руб. 70 коп., задаток – 38610 руб. 00 коп., шаг аукциона – 2317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 налоговые доходы бюджетов муниципальных районов». Назначение платежа – задаток для участия в аукционе, не позднее 18 июня 2019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5 мая 2019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18 мая 2019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19-05-16T14:21:00Z</cp:lastPrinted>
  <dcterms:modified xsi:type="dcterms:W3CDTF">2019-05-16T07:21:00Z</dcterms:modified>
  <cp:revision>49</cp:revision>
  <dc:subject/>
  <dc:title>                                                                                                                                               Алтайская правда</dc:title>
</cp:coreProperties>
</file>