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30301:457, общей площадью 6202306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7,56 км. по направлению на юг от здания Администрации Ракитовского сельсовета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животноводство, без права возведения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4 июня 2019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19-05-16T14:25:00Z</cp:lastPrinted>
  <dcterms:modified xsi:type="dcterms:W3CDTF">2019-05-16T07:26:00Z</dcterms:modified>
  <cp:revision>49</cp:revision>
  <dc:subject/>
  <dc:title/>
</cp:coreProperties>
</file>