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401:1151, общей площадью 131731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4,66 км. по направлению на северо-запад от здания Администрации Полуямского сель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скотоводство (сенокошение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09 сентября 2019 г. в 10 час. 00 мин.  по адресу: Алтайский край, Михайловский район, с.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9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19-08-02T09:12:00Z</cp:lastPrinted>
  <dcterms:modified xsi:type="dcterms:W3CDTF">2019-08-02T02:12:00Z</dcterms:modified>
  <cp:revision>34</cp:revision>
  <dc:subject/>
  <dc:title/>
</cp:coreProperties>
</file>