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09 сентября 2019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1.08.2019 № 54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31731 кв.м., кадастровый номер 22:28:010401:115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в 4,66 км. по направлению на северо-запад от здания Администрации Полуям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 скотоводство (сенокош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</w:t>
      </w:r>
      <w:r>
        <w:rPr>
          <w:sz w:val="24"/>
          <w:szCs w:val="24"/>
        </w:rPr>
        <w:t xml:space="preserve">1640 </w:t>
      </w:r>
      <w:r>
        <w:rPr>
          <w:bCs/>
          <w:sz w:val="24"/>
          <w:szCs w:val="24"/>
        </w:rPr>
        <w:t>руб. 00 коп., задаток – 820 руб. 00 коп., шаг аукциона – 50</w:t>
      </w:r>
      <w:r>
        <w:rPr>
          <w:sz w:val="24"/>
          <w:szCs w:val="24"/>
        </w:rPr>
        <w:t xml:space="preserve">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3 (три)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6202306 кв.м., кадастровый номер 22:28:030301:45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7,56 км. по направлению на юг от здания Администрации Ракитовского сельсовета Михайл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 животноводство без права возведения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</w:t>
      </w:r>
      <w:r>
        <w:rPr>
          <w:sz w:val="24"/>
          <w:szCs w:val="24"/>
        </w:rPr>
        <w:t xml:space="preserve">77218 </w:t>
      </w:r>
      <w:r>
        <w:rPr>
          <w:bCs/>
          <w:sz w:val="24"/>
          <w:szCs w:val="24"/>
        </w:rPr>
        <w:t>руб. 70 коп., задаток – 38609 руб. 00 коп., шаг аукциона – 2317</w:t>
      </w:r>
      <w:r>
        <w:rPr>
          <w:sz w:val="24"/>
          <w:szCs w:val="24"/>
        </w:rPr>
        <w:t xml:space="preserve">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7  05050  05  0000  180 «Прочие неналоговые доходы бюджетов муниципальных районов». Назначение платежа – задаток для участия в аукционе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не позднее 03 сентября 2019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10 августа 2019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03 сентября 2019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19-08-02T09:33:00Z</cp:lastPrinted>
  <dcterms:modified xsi:type="dcterms:W3CDTF">2019-08-02T05:01:00Z</dcterms:modified>
  <cp:revision>31</cp:revision>
  <dc:subject/>
  <dc:title>                                                                                                                                               Алтайская правда</dc:title>
</cp:coreProperties>
</file>