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1"/>
        <w:spacing w:before="108" w:after="0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0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8.06.2017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  <w:tab/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7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31"/>
        <w:gridCol w:w="319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 внесении изменений в  реестр муниципальных услуг муниципального образования Михайловский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Михайловского района Алтайского края № 118 от 01.04.2016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96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В целях открытости и общедоступности информации по предоставлению муниципальных услуг населению, повышения качества исполнения муниципальных функций, реализаци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6"/>
        </w:rPr>
        <w:t xml:space="preserve">Федерального закона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6"/>
        </w:rPr>
        <w:t xml:space="preserve">в соответствии с постановлением Администрации Михайловского района Алтайского края № 695 от 10.11.2011 года «Об утверждении Порядка формирования и ведения реестра муниципальных услуг муниципального образования Михайловский район Алтайского края»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iCs/>
          <w:sz w:val="28"/>
          <w:szCs w:val="26"/>
        </w:rPr>
        <w:t xml:space="preserve"> о с т а н о в л я 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сти изменения в Реестр муниципальных услуг муниципального образования Михайловский район Алтайского края, утвержденный постановлением Администрации Михайловского района № 118 от 01.04.2016 «Об утверждении Реестра муниципальных услуг муниципального образования Михайловский район Алтайского края», исключив пункты:  12. «Проведение официальных физкультурно-оздоровительных и спортивных мероприятий на территории Михайловского района»; 28. «Предоставление прав владения и (или) пользования муниципальным имуществом без проведения торгов»; 31. Рассмотрение материалов, предоставляемых организациями и индивидуальными предпринимателями, претендующими на получение государственной поддержки»; 32. Выдача Администрацией Михайловского района ходатайств хозяйствующим субъектам, претендующим на получение государственной поддержки», изложив указанный Реестр в новой редакции. (Прилагается)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2. 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6"/>
        </w:rPr>
        <w:t>.михайловский-район.рф)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"/>
        <w:gridCol w:w="2126"/>
      </w:tblGrid>
      <w:tr>
        <w:trPr>
          <w:trHeight w:val="76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Администрации района               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С. Юров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иложение к постановлению Администрации Михайловского района </w:t>
      </w:r>
    </w:p>
    <w:p>
      <w:pPr>
        <w:pStyle w:val="Normal"/>
        <w:ind w:left="10620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 28.06.2017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. №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 297</w:t>
        <w:tab/>
        <w:t xml:space="preserve">   </w:t>
      </w:r>
    </w:p>
    <w:p>
      <w:pPr>
        <w:pStyle w:val="Normal"/>
        <w:ind w:left="10620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7852"/>
      </w:tblGrid>
      <w:tr>
        <w:trPr>
          <w:tblHeader w:val="true"/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казывающий услугу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 регулирующий оказание услуг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хивный фонд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Михайловского района Алтайского края, с.Михайловско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.10.2004 года №125-ФЗ «Об архивном де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.10.2004 №125-ФЗ «Об архивном де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149-ФЗ «Об информации, информационных технологиях и о защите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рхивном отделе Администрации Михайловского района Алтайского края, утвержденное распоряжением Администрации Михайловского района от 12.01.2007 года №3-р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архивных копий, архивных выписок, направляемых в иностранные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Михайловского района Алтайского края, с.Михайловско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.10.2004 года №125-ФЗ «Об архивном де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рхивном отделе Администрации Михайловского района Алтайского края, утвержденное распоряжением Администрации Михайловского района от 12.01.2007 года №3-р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0.2001 года №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1.06.2003 года №74-ФЗ «О крестьянском (фермерском) хозяйст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7.2002 года №101-ФЗ «Об обороте земель сельскохозяйственного на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предоставления земельных участков», принятое решением Михайловского районного Собрания депутатов от 22.07.2008 года №3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ом ег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0.2001 года №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1.06.2003 года №74-ФЗ «О крестьянском (фермерском) хозяйст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7.2002 года №101-ФЗ «Об обороте земель сельскохозяйственного на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предоставления земельных участков», принятое Решением Михайловского районного Собрания депутатов от 22.07.2008 года №3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0.2001 года №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09.11.2015 года №98-ЗС «О бесплатном предоставлении в собственность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Главном управлении по экономическому развитию и имущественным отношениям Администрации Михайловского района», утвержденное Решением Михайловского районного Собрания депутатов от 02.07.2013 года №1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0.2001 года №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09.11.2015 года №98-ЗС «О бесплатном предоставлении в собственность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Главном управлении по экономическому развитию и имущественным отношениям Администрации Михайловского района», утвержденное Решением Михайловского районного Собрания депутатов от 02.07.2013 года 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ние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 декабря 2012 г.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тете по образованию и делам молодежи Администрации Михайловского района, утвержденное Решением Михайловского районного Собрания депутатов Алтайского края  от 25.02.2015 года №5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в детском оздоровите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 декабря 2012 г.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тете по образованию и делам молодежи Администрации Михайловского района, утвержденное Решением Михайловского районного Собрания депутатов Алтайского края  от 25.02.2015 года №5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 декабря 2012 г.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тете по образованию и делам молодежи Администрации Михайловского района, утвержденное Решением Михайловского районного Собрания депутатов Алтайского края  от 25.02.2015 года №5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6" w:hanging="0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</w:t>
            </w:r>
            <w:r>
              <w:rPr>
                <w:rFonts w:cs="Times New Roman" w:ascii="Times New Roman" w:hAnsi="Times New Roman"/>
                <w:iCs/>
                <w:sz w:val="20"/>
                <w:szCs w:val="26"/>
              </w:rPr>
              <w:t>Михайловского района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, реализующие основную общеобразовательную програм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школьного образования (детские 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 декабря 2012 г.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7.1998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Комитете по образованию и делам молодежи Администрации Михайловского района, утвержденное Решением Михайловского районного Собрания депутатов Алтайского края  от 25.02.2015 года №5Распоряжение Правительства 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а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Администрации Михайл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Российской Федерации о культуре от 09.10.1992 года №3612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Управлении по социальной политике Администрации Михайловского района, утвержденное постановлением Администрации Михайловского района от 13.01.2009 года №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достроительство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б утверждении схем располож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предоставления земельных участков», принятое Решением Михайловского районного Собрания депутатов от 22.07.2008 года №33 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3.03.2006 года №38-ФЗ «О рекламе» 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регионального развития Российской Федерации от 10.05.2011 №207 «Об утверждении формы градостроительного плана земельного учас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29.12.2009 №120-ЗС «О градостроительной деятельности на территории Алтайского края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01.03.2013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троительства и жилищно-коммунального хозяйства Российской Федерации от 19.02.2015 № 117/пр «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30.12.2004 года №210-ФЗ «Об основах регулирования тарифов организаций коммунального комплекс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муниципального специализированного   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ЖКХ, архитектуре, строительству, транспорту, ГО и Ч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.07.2006 года №135-ФЗ «О защите конкурен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ФАС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«О порядке сдачи в аренду, предоставления в безвозмездное пользование и передачи в доверительное управление муниципального имущества Михайловского района, утвержденного Решением Михайловского районного Собрания депутатов от 14.11.2008 года №2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едений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Главном управлении по экономическому развитию и имущественным отношениям администрации Михайловского района», утвержденное решением Михайловского районного Собрания депутатов от 11.04.2006 года №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управления и распоряжения объектами муниципальной собственности муниципального образования Михайловский район», утвержденного решением Михайловского районного Собрания депутатов от 07.03.2012 года № 12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сдачи в аренду имущества, находящегося в собственности муниципального образования Михайловский район», утвержденное решением Михайловского районного Собрания депутатов от 25.12.2012 года №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говл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10.04.2007 года №32-ЗС «Об организации и деятельности розничных рынков в Алтайском кра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огласований на проведение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 152-ФЗ «О персональных дан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03.2007 № 148 «Об утверждении Правил выдачи разрешений на право организации розничного ры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лтайского края от 10.04.2007 № 32-ЗС «Об организации и деятельности розничных рынков в Алтайском крае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9:00Z</dcterms:created>
  <dc:creator>XTreme</dc:creator>
  <dc:description/>
  <cp:keywords/>
  <dc:language>en-US</dc:language>
  <cp:lastModifiedBy>Администрация Михайловского района</cp:lastModifiedBy>
  <cp:lastPrinted>2017-06-29T12:49:00Z</cp:lastPrinted>
  <dcterms:modified xsi:type="dcterms:W3CDTF">2017-06-30T02:59:00Z</dcterms:modified>
  <cp:revision>2</cp:revision>
  <dc:subject/>
  <dc:title/>
</cp:coreProperties>
</file>