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 крае продолжается диспансеризация взрослого населения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сентября 2019г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С 2019 года Правительством РФ объявлена всероссийская диспансеризация, внесены изменения в положение о профилактических осмотрах и диспансеризации, и теперь профосмотры ежегодно проходит всё население. Расширенную диспансеризацию до 40 лет проходят раз в три года, а с 40 лет и старше – ежегодно. Диспансеризация включает международную систему онкоскринингов из семи наиболее значимых локализаций. С 2020 года присоединяются дополнительные скрининги здоровья у лиц старше 65 лет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С 2019 года за счет средств ОМС выделен самостоятельный тариф на профосмотр и диспансеризацию, что позволяет обеспечивать финансирование профилактических мероприятий для медицинских организаций в полном объеме, которые проводятся для населения бесплатно.  </w:t>
      </w:r>
    </w:p>
    <w:p>
      <w:pPr>
        <w:pStyle w:val="Normal"/>
        <w:ind w:left="720" w:hanging="0"/>
        <w:jc w:val="both"/>
        <w:rPr/>
      </w:pPr>
      <w:r>
        <w:rPr/>
        <w:t xml:space="preserve">Так,  диспансеризация проводится населению 1 раз в три года в возрасте от 18 до 39 лет включительно. В возрасте 40 лет и старше - ежегодно. Профилактический медицинский осмотр проводится ежегодно. Граждане проходят профилактический медицинский осмотр и диспансеризацию в медицинской организации по месту жительства (прикрепления): в поликлинике, в центре (отделении) общей врачебной практики (семейной медицины), во врачебной амбулатории, медсанчасти, ФАП и др. </w:t>
      </w:r>
    </w:p>
    <w:p>
      <w:pPr>
        <w:pStyle w:val="Normal"/>
        <w:ind w:left="720" w:hanging="0"/>
        <w:jc w:val="both"/>
        <w:rPr/>
      </w:pPr>
      <w:r>
        <w:rPr/>
        <w:t xml:space="preserve">Главное отличие диспансеризации от профосмотров в том, что к исследованиям основных показателей здоровья добавляются онкоскрининги на 7 самых распространенных локализаций онкологических заболеваний. Исследования на онкозаболевания существенно расширены и персонифицированы по полу и возрасту. Самая насыщенная программа – для женщин 45-50 лет, когда велики шансы выявить распространенные онкологические заболевания на ранних стадиях: рак шейки матки, рак молочной железы, колоректальный рак. Так, женщинам в возрасте от 18 до 39 лет 1 раз в 3 года проводится обследование на выявление злокачественных новообразований шейки матки, до 75 лет скрининг на выявление злокачественных новообразований молочных желез. Также в 45 лет предусматривается гастродуоденоскопия для всех граждан. Для мужчин в возрасте 45, 50, 55, 60 лет и в 64 года проводится анализ на простат-специфический антиген для выявления риска рака предстательной железы. Обследование толстого кишечника и прямой кишки проводится с 65 до 75 лет ежегодно, а с 40 до 64 лет – 1 раз в 2 года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Необходимо отметить, что в настоящее время для удобства населения изменена организация проведения профилактических мероприятий. Работает дистанционная запись на профилактические осмотры. Диспансеризацию можно пройти в вечерние часы в будни и по субботам. Законодательством предусмотрено выделение дополнительных оплачиваемых дней для прохождения диспансеризации: 1 день раз в 3 года — всем работающим и 2 дня ежегодно — для работающих пенсионеров и работников предпенсионного возраста (ст. 185.1 Трудового кодекса РФ)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Не пропустить время своего похода к врачу с профилактической целью вам помогут страховые представители страховых медицинских организаций, которые информируют граждан о необходимости пройти диспансеризацию или диспансерное наблюдение. В рамках данной работы все жители края, которые в текущем году подлежат диспансеризации, получат от СМО напоминания: </w:t>
      </w:r>
      <w:r>
        <w:rPr>
          <w:lang w:val="en-US"/>
        </w:rPr>
        <w:t>SMS</w:t>
      </w:r>
      <w:r>
        <w:rPr/>
        <w:t>-сообщения, почтовые отправления или электронные письма о необходимости обращения в поликлинику. Кроме того, страховыми представителям в оперативном режиме осуществляется контроль прохождения гражданами профилактических мероприятий. Тем, кто не откликнулся,  направляются повторные напоминания. По результатам диспансеризации особое внимание уделяется тем пациентам, у которых по результатам первого этапа выявлены риски развития заболеваний и они нуждаются в дальнейшем углубленном дообследовании в рамках второго этапа. Страховые представители контролируют дальнейшее назначение обследований, своевременность лечения и диспансерного  наблюдения пациентов с хроническими заболеваниями. В 2019 году страховыми компаниями будет проинформировано порядка 830 тысяч человек взрослого населения края старше 18 лет о возможности прохождения профилактических мероприятий.</w:t>
      </w:r>
    </w:p>
    <w:p>
      <w:pPr>
        <w:pStyle w:val="Normal"/>
        <w:spacing w:before="280" w:after="280"/>
        <w:ind w:left="720" w:firstLine="618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Уважаемые жители края!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FF"/>
          <w:u w:val="single"/>
        </w:rPr>
        <w:t xml:space="preserve">Раннее </w:t>
      </w:r>
      <w:r>
        <w:rPr/>
        <w:t xml:space="preserve">выявление заболеваний позволяет лечить болезнь с наибольшим успехом. Именно поэтому такое огромное внимание уделяется  профилактике. Диспансеризация проводится бесплатно по полису ОМС в поликлинике по месту жительства или прикрепления. </w:t>
      </w:r>
    </w:p>
    <w:p>
      <w:pPr>
        <w:pStyle w:val="Normal"/>
        <w:ind w:left="720" w:hanging="0"/>
        <w:jc w:val="both"/>
        <w:rPr/>
      </w:pPr>
      <w:r>
        <w:rPr/>
        <w:t xml:space="preserve">Уточнить информацию о диспансеризации и медицинских организациях можно на официальных сайтах минздрава Алтайского края www.zdravalt.ru – в разделе диспансеризация и ТФОМС Алтайского края </w:t>
      </w:r>
      <w:hyperlink r:id="rId2">
        <w:r>
          <w:rPr>
            <w:rStyle w:val="InternetLink"/>
            <w:color w:val="0000FF"/>
            <w:u w:val="single"/>
          </w:rPr>
          <w:t>www.tfoms22.ru</w:t>
        </w:r>
      </w:hyperlink>
      <w:r>
        <w:rPr/>
        <w:t xml:space="preserve"> – для населения, а также в своей страховой компании (телефон указан в полисе ОМС) или по телефону «горячей линии» ТФОМС Алтайского края - 8-800-775-85-65. </w:t>
      </w:r>
    </w:p>
    <w:p>
      <w:pPr>
        <w:pStyle w:val="Normal"/>
        <w:ind w:left="720" w:hanging="0"/>
        <w:jc w:val="both"/>
        <w:rPr/>
      </w:pPr>
      <w:r>
        <w:rPr/>
        <w:t xml:space="preserve">Обратите внимание на свое здоровье. Пройдите диспансеризацию, предупредите развитие заболеваний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0"/>
        <w:rPr/>
      </w:pPr>
      <w:r>
        <w:rPr/>
        <w:t>Гл.специалист МП №7 ТФОМС АК  Г.Д.Ильина к.т. 8(38557)2-26-7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oms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4:00Z</dcterms:created>
  <dc:creator>secretar</dc:creator>
  <dc:description/>
  <cp:keywords/>
  <dc:language>en-US</dc:language>
  <cp:lastModifiedBy>Галина Дмитриевна Ильина</cp:lastModifiedBy>
  <cp:lastPrinted>2019-02-20T14:51:00Z</cp:lastPrinted>
  <dcterms:modified xsi:type="dcterms:W3CDTF">2019-09-03T06:29:00Z</dcterms:modified>
  <cp:revision>10</cp:revision>
  <dc:subject/>
  <dc:title>В крае с начала текущего года  заработала система сопровождения онкопациентов страховыми представителями страховых медицинских организаций</dc:title>
</cp:coreProperties>
</file>