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34665" cy="137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0 сентябр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30"/>
          <w:szCs w:val="30"/>
        </w:rPr>
        <w:t>Кадастровая палата ответит на вопросы о кадастровой стоимости недвижимости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24 сентября текущего года жители Алтайского края смогут задать специалистам Кадастровой палаты вопросы, связанные с государственной кадастровой оценкой недвижимого имущества, расположенного на территории региона. Звонки принимаются по телефону 8 (3852) 55-76-59 (доб. 8121) с 14.00 до 16.00 час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eastAsia="ru-RU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В связи с большим интересом предпринимателей и жителей Алтайского края к проведению «горячей линии» по вопросам государственной кадастровой оценкой недвижимого имущества Кадастровая палата 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eastAsia="ru-RU"/>
        </w:rPr>
        <w:t>организовала проведение прямой телефонной линии по актуальным вопросам государственной оценки земельных участков, домов, квартир и других строений на территории региона, получения сведений о ее результатах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eastAsia="ru-RU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eastAsia="ru-RU"/>
        </w:rPr>
        <w:t xml:space="preserve">Мероприятие пройдет 24 сентября 2019 года с 14.00 до 16.00 часов. Звонки от жителей края будут приниматься по телефону 8 (3852) 55-76-59, добавочный 8121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т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 xml:space="preserve">ел.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 xml:space="preserve">8 (3852)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55-76-59,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>доб. 7091, 7092</w:t>
      </w:r>
    </w:p>
    <w:sectPr>
      <w:footerReference w:type="default" r:id="rId3"/>
      <w:type w:val="nextPage"/>
      <w:pgSz w:w="11906" w:h="16838"/>
      <w:pgMar w:left="1134" w:right="567" w:gutter="0" w:header="0" w:top="1134" w:footer="489" w:bottom="98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С 2019-09-20</w:t>
    </w:r>
  </w:p>
  <w:p>
    <w:pPr>
      <w:pStyle w:val="Normal"/>
      <w:jc w:val="both"/>
      <w:rPr/>
    </w:pPr>
    <w:r>
      <w:rPr>
        <w:sz w:val="16"/>
        <w:szCs w:val="16"/>
      </w:rPr>
      <w:t>Исх.20.09_Редакторам С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6-28T11:22:00Z</cp:lastPrinted>
  <dcterms:modified xsi:type="dcterms:W3CDTF">2019-09-20T01:22:16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