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3657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30"/>
          <w:szCs w:val="30"/>
        </w:rPr>
        <w:t>Эксперты ответят жителям края на вопросы по недвижимости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23 сентября текущего года эксперты Кадастровой палаты ответят на вопросы жителей Алтайского края по получению государственных услуг в сфере кадастрового учёта и регистрации права в электронном виде. А также о том, как обезопасить себя от мошенников. Звонки принимаются по телефону (8 (3852) 55-76-59, добавочный 7212 с 13.00 до 16.00 часов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восемь месяцев 2019 года к специалистам Кадастровой палаты Алтайского края обратилось порядка 700 жителей региона за получением консультаций по получению услуг Росреестра в электронном виде. Порядка 100 жителей региона столкнулись с сомнительной информацией об объектах недвижимого имущества, полученной на мошеннических сайтах.</w:t>
      </w:r>
    </w:p>
    <w:p>
      <w:pPr>
        <w:pStyle w:val="Normal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сновная причина, по которой жители края предпочитают получать услуги Росреестра в электронном виде, - отсутствие необходимости посещать офисы </w:t>
      </w:r>
      <w:r>
        <w:rPr>
          <w:rFonts w:cs="Segoe UI" w:ascii="Segoe UI" w:hAnsi="Segoe UI"/>
          <w:color w:val="000000"/>
          <w:sz w:val="26"/>
          <w:szCs w:val="26"/>
        </w:rPr>
        <w:t>МФЦ и значительное снижение  стоимости услуг. Так, электронные выписки ЕГРН в некоторых случаях дешевле бумажных аналогов от 30% до 60%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Если необходимо получить выписку из ЕГРН, поставить объект недвижимости на кадастровый учет или зарегистрировать права на него, но при этом нет времени на ожидание приема в офисе МФЦ, - можно воспользоваться порталом Росреестра или сайтом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;sans-serif" w:hAnsi="Segoe UI;sans-serif" w:cs="Segoe UI;sans-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В тоже время ростом популярности электронных сервисов Росреестра и Кадастровой палаты пользуются недобросовестные предприниматели и  мошенники. Они создают сайты, представляя себя «агентами Росреестра» или других государственных организаций. Такие сайты-подделки либо продают данные открытого, т.е. бесплатного доступа, либо перепродают ранее полученные, неактуальные сведения официального ресурса Росреестра. Кроме того, такие сервисы после оплаты могут вообще не предоставить информаци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;sans-serif" w:ascii="Segoe UI;sans-serif" w:hAnsi="Segoe UI;sans-serif"/>
          <w:b w:val="false"/>
          <w:bCs w:val="false"/>
          <w:i w:val="false"/>
          <w:iCs w:val="false"/>
          <w:sz w:val="26"/>
          <w:szCs w:val="26"/>
        </w:rPr>
        <w:t>Узнать о том, как обезопасить себя при получении услуг Росреестра в электронном виде и получить достоверную информацию о недвижимости, а также получить ответы на вопросы по работе с сервисами портала Росреестра и Кадастровой палаты можно задать в ходе телефонной консультации с экспертами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2"/>
          <w:szCs w:val="22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Напомним, телефон «горячей» линии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8 (3852) 55-76-59, добавочный 7212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будет работать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>23 сентября 2019 года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 13.00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до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 xml:space="preserve"> 16.00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час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2"/>
          <w:szCs w:val="22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2"/>
          <w:szCs w:val="22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2"/>
          <w:szCs w:val="22"/>
          <w:u w:val="none"/>
          <w:lang w:val="ru-RU"/>
        </w:rPr>
        <w:t>Кадастровой палаты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2"/>
          <w:szCs w:val="22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2"/>
          <w:szCs w:val="22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2"/>
          <w:szCs w:val="22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2"/>
          <w:szCs w:val="22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2"/>
          <w:szCs w:val="22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3"/>
      <w:type w:val="nextPage"/>
      <w:pgSz w:w="11906" w:h="16838"/>
      <w:pgMar w:left="1134" w:right="567" w:gutter="0" w:header="0" w:top="705" w:footer="311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19-09-23</w:t>
    </w:r>
  </w:p>
  <w:p>
    <w:pPr>
      <w:pStyle w:val="Normal"/>
      <w:jc w:val="both"/>
      <w:rPr/>
    </w:pPr>
    <w:r>
      <w:rPr>
        <w:sz w:val="16"/>
        <w:szCs w:val="16"/>
      </w:rPr>
      <w:t>Исх./23.09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6-28T11:22:00Z</cp:lastPrinted>
  <dcterms:modified xsi:type="dcterms:W3CDTF">2019-09-20T01:20:02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