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4863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6 сентябр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20"/>
          <w:szCs w:val="20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iCs/>
          <w:color w:val="000000"/>
          <w:kern w:val="2"/>
          <w:sz w:val="30"/>
          <w:szCs w:val="30"/>
          <w:shd w:fill="FFFFFF" w:val="clear"/>
          <w:lang w:val="ru-RU" w:eastAsia="ru-RU"/>
        </w:rPr>
        <w:t>Более 500 жителей Алтайского края не смогли поставить на кадастровый учет свою недвижимость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20"/>
          <w:szCs w:val="20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20"/>
          <w:szCs w:val="20"/>
          <w:shd w:fill="FFFFFF" w:val="clear"/>
          <w:lang w:val="ru-RU"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  <w:tab/>
        <w:t>Рассмотрение более 500 заявлений приостановлено в текущем год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За 8 месяцев 2019 года в Алтайском крае был приостановлен кадастровый учет более 500 объектов недвижимого имущества. О причинах отрицательных решений рассказали эксперты Кадастровой палаты Алтайского кра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Обращаясь в офисы МФЦ Алтайского края или органы Росреестра с заявлением о проведении государственного кадастрового учета и (или) государственной регистрации прав, граждане зачастую уверены, что в назначенный день они получат готовые документы. Однако, не всегда процесс учетно-регистрационных действий проходит успешно. Случается, что государственный регистратор вынужден принять решение о приостановлении или отказать в осуществлении государственного кадастрового уче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rFonts w:cs="Segoe UI" w:ascii="Segoe UI" w:hAnsi="Segoe UI"/>
          <w:b w:val="false"/>
          <w:bCs w:val="false"/>
          <w:i/>
          <w:iCs/>
          <w:sz w:val="26"/>
          <w:szCs w:val="26"/>
        </w:rPr>
        <w:t>«Все поступившие для осуществления кадастрового учета документы проходят обязательную проверку на соответствие требованиям действующего законодательства, в том числе в части правильности оформления, сроков действия документов, а также полномочий органов (организаций), подготовивших эти документы. При выявлении каких-либо нарушений процедура постановки на государственный кадастровый учёт может быть приостановлена до устранения причин, препятствующих ее проведению»</w:t>
      </w:r>
      <w:r>
        <w:rPr>
          <w:rFonts w:cs="Segoe UI" w:ascii="Segoe UI" w:hAnsi="Segoe UI"/>
          <w:b w:val="false"/>
          <w:bCs w:val="false"/>
          <w:sz w:val="26"/>
          <w:szCs w:val="26"/>
        </w:rPr>
        <w:t xml:space="preserve">, - </w:t>
      </w:r>
      <w:r>
        <w:rPr>
          <w:rFonts w:cs="Segoe UI" w:ascii="Segoe UI" w:hAnsi="Segoe UI"/>
          <w:b/>
          <w:bCs/>
          <w:i/>
          <w:iCs/>
          <w:sz w:val="26"/>
          <w:szCs w:val="26"/>
          <w:u w:val="none"/>
          <w:shd w:fill="FFFFFF" w:val="clear"/>
        </w:rPr>
        <w:t>говорит заместитель директор Кадастровой палаты Алтайского края Тамара Иваненко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 xml:space="preserve">На исправление недочетов законодательством отводится три месяца. Если причины приостановления не устранены, т.е. заявитель не представил новый пакет документов с необходимыми правками и доработками, по истечении трех месяцев государственный регистратор по требованию Закона «О государственной регистрации недвижимости» принимает решение об отказе в проведении кадастрового учет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«</w:t>
      </w:r>
      <w:r>
        <w:rPr>
          <w:rFonts w:cs="Segoe UI" w:ascii="Segoe UI" w:hAnsi="Segoe UI"/>
          <w:b w:val="false"/>
          <w:bCs w:val="false"/>
          <w:i/>
          <w:iCs/>
          <w:sz w:val="26"/>
          <w:szCs w:val="26"/>
          <w:u w:val="none"/>
          <w:shd w:fill="FFFFFF" w:val="clear"/>
        </w:rPr>
        <w:t>К сожалению, большая часть принимаемых решений о приостановлении кадастрового учета связана с качеством подготовки кадастровыми инженерами межевого или технического плана. Поэтому к выбору кадастрового инженера следует отнестись наиболее ответственно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 xml:space="preserve">», отметила </w:t>
      </w:r>
      <w:r>
        <w:rPr>
          <w:rFonts w:cs="Segoe UI" w:ascii="Segoe UI" w:hAnsi="Segoe UI"/>
          <w:b/>
          <w:bCs/>
          <w:i/>
          <w:iCs/>
          <w:sz w:val="26"/>
          <w:szCs w:val="26"/>
          <w:u w:val="none"/>
          <w:shd w:fill="FFFFFF" w:val="clear"/>
        </w:rPr>
        <w:t>Тамара Иваненко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Наиболее распространенными ошибками в техдокументах являются их несоответствие нормативным требованиям, пересечения границ земельных участков, нарушение порядка согласования границ земельных участков, обращение с заявлением о кадастровом учете недвижимости ненадлежащего лица. Так, например, с заявлением о государственном кадастровом учете изменений объекта  недвижимости может обратиться только его собственник или его представитель по доверенности. А для постановки на кадастровый учет жилого дома обязательно наличие зарегистрированного права на земельный участок, на котором этот жилой дом расположен, либо наличие правоустанавливающего документа на земл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InternetLink"/>
          <w:rFonts w:ascii="Segoe UI" w:hAnsi="Segoe UI" w:cs="Segoe UI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Для того, чтобы быть в курсе движения поданных на кадастровый учет документов и вовремя узнать о результате их рассмотрения, заявитель может  воспользоваться сервисом «</w:t>
      </w:r>
      <w:hyperlink r:id="rId3">
        <w:r>
          <w:rPr>
            <w:rStyle w:val="InternetLink"/>
            <w:rFonts w:cs="Segoe UI" w:ascii="Segoe UI" w:hAnsi="Segoe UI"/>
            <w:b w:val="false"/>
            <w:bCs w:val="false"/>
            <w:i w:val="false"/>
            <w:iCs w:val="false"/>
            <w:sz w:val="26"/>
            <w:szCs w:val="26"/>
            <w:u w:val="none"/>
            <w:shd w:fill="FFFFFF" w:val="clear"/>
          </w:rPr>
          <w:t>Проверка исполнения запроса (заявления)</w:t>
        </w:r>
      </w:hyperlink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» на портале Росреестр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 xml:space="preserve">«В случае принятия решения о приостановлении кадастрового учета </w:t>
      </w:r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 xml:space="preserve">заявителю обязательно будет направлено </w:t>
      </w:r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 xml:space="preserve">соответствующее уведомление с указанием причин </w:t>
      </w:r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>принятия</w:t>
      </w:r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 xml:space="preserve"> такого решения. </w:t>
      </w:r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>Причем способ получения уведомления  заявитель выбирает сам при подаче заявления о кадастровом учете. Форма заявления предусматривает специальную графу, в которой проставляется галочка напротив вариантов связи с заявителем</w:t>
      </w:r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»,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 xml:space="preserve"> обра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>щает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 xml:space="preserve"> внимание</w:t>
      </w:r>
      <w:r>
        <w:rPr>
          <w:rStyle w:val="InternetLink"/>
          <w:rFonts w:cs="Segoe UI" w:ascii="Segoe UI" w:hAnsi="Segoe UI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 xml:space="preserve"> 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>эксперт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Пресс-служба Кадастровой палат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eastAsia="Segoe UI"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 xml:space="preserve">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по Алтайскому краю,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тел. 557659, доб. 7091, 7092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675" w:footer="311" w:bottom="698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cc_check_request_stat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6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5-29T15:45:00Z</cp:lastPrinted>
  <dcterms:modified xsi:type="dcterms:W3CDTF">2019-09-26T01:38:5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