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почтенного возраста приглашают на бесплатные консультации </w:t>
        <w:br/>
        <w:t>по вопросам оформления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адиционного месячника пожилого человека квалифицированные специалисты всех структурных подразделений Управления Росреестра в городах </w:t>
        <w:br/>
        <w:t>и районах Алтайского края проведут бесплатное консультирование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Межмуниципального Михайловского отдела Управления в период с 1 по 31 октября (за исключением выходных дней - суббота, воскресенье) с 10.00 до 12.00 часов готовы ответить на следующие вопросы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ав на недвижимое имущество и сделок с ним; </w:t>
        <w:br/>
        <w:t>действия заявителя, направленные на защиту имущества от мошенников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земельного законодательства на территории Алтайского края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кадастровой оценки и оспаривания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более детального изучения Вашего вопроса специалистами Управления рекомендуется взять с собой имеющиеся документы на недвижимое иму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</w:t>
      </w:r>
      <w:r>
        <w:rPr>
          <w:sz w:val="28"/>
          <w:szCs w:val="28"/>
        </w:rPr>
        <w:t xml:space="preserve">граждан пожилого возраста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с.Михайловское</w:t>
      </w:r>
      <w:r>
        <w:rPr>
          <w:color w:val="000000"/>
          <w:sz w:val="28"/>
          <w:szCs w:val="28"/>
        </w:rPr>
        <w:t xml:space="preserve"> будут проходить по адресу: пр-т,Октябрьския,д.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  с.Волчиха по адресу: ул.Ленина,8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для справок: 8 (38570) </w:t>
      </w:r>
      <w:r>
        <w:rPr>
          <w:i/>
          <w:sz w:val="28"/>
          <w:szCs w:val="28"/>
        </w:rPr>
        <w:t>(22-2-6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.В.Капелькина, начальник Межмуниципального Михайловского отдела Управления Росреестра по Алтайскому кра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ФР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Шуховцова С.Ю.</dc:creator>
  <dc:description/>
  <cp:keywords/>
  <dc:language>en-US</dc:language>
  <cp:lastModifiedBy>r22kyv26021973</cp:lastModifiedBy>
  <cp:lastPrinted>2016-10-04T10:42:00Z</cp:lastPrinted>
  <dcterms:modified xsi:type="dcterms:W3CDTF">2019-09-20T09:13:00Z</dcterms:modified>
  <cp:revision>4</cp:revision>
  <dc:subject/>
  <dc:title>Размер: 73 мм</dc:title>
</cp:coreProperties>
</file>