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е Росреестра по Алтайскому краю напоминает </w:t>
        <w:br/>
        <w:t>о способах обращения с жалобой на нарушение порядк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апоминаем, что подать обращение в Управление Росреестра по Алтайскому краю</w:t>
      </w:r>
      <w:r>
        <w:rPr>
          <w:rStyle w:val="FootnoteCharacters"/>
          <w:rStyle w:val="FootnoteAnchor1"/>
          <w:rFonts w:cs="Segoe UI" w:ascii="Segoe UI" w:hAnsi="Segoe UI"/>
          <w:sz w:val="24"/>
          <w:szCs w:val="24"/>
        </w:rPr>
        <w:footnoteReference w:id="2"/>
      </w:r>
      <w:r>
        <w:rPr>
          <w:rFonts w:cs="Segoe UI" w:ascii="Segoe UI" w:hAnsi="Segoe UI"/>
          <w:sz w:val="24"/>
          <w:szCs w:val="24"/>
        </w:rPr>
        <w:t xml:space="preserve"> можно одним из следующих способов</w:t>
      </w:r>
      <w:r>
        <w:rPr>
          <w:rStyle w:val="FootnoteCharacters"/>
          <w:rStyle w:val="FootnoteAnchor1"/>
          <w:rFonts w:cs="Segoe UI" w:ascii="Segoe UI" w:hAnsi="Segoe UI"/>
          <w:sz w:val="24"/>
          <w:szCs w:val="24"/>
        </w:rPr>
        <w:footnoteReference w:id="3"/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исьменном виде по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исьменном виде по электронной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ходе личного приема, видео-приема в Skype должностными лицам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помощью специальной формы на официальном сайте Рос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ерез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ерез портал системы досудебного обжал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ерез Ведомственный центр телефонного обслуживания Рос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тавив свой отзыв на сайте «Ваш контроль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заявитель может обратиться в Управление с жалобой на нарушение порядка предоставления государственной услуги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рушения срока предоставления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для предоставления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каза в приеме документов, предоставление которых предусмотрено нормативными правовыми актами для предоставления государственной услуги, </w:t>
        <w:br/>
        <w:t>у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каза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ребования у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каза в исправлении допущенных опечаток и ошибок в выданных </w:t>
        <w:br/>
        <w:t>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остановления предоставления государствен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/>
      </w:pPr>
      <w:r>
        <w:rPr>
          <w:rFonts w:cs="Segoe UI" w:ascii="Segoe UI" w:hAnsi="Segoe UI"/>
          <w:sz w:val="24"/>
          <w:szCs w:val="24"/>
        </w:rPr>
        <w:t xml:space="preserve">требования у заявителя при предоставлении государствен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footnotePr>
        <w:numFmt w:val="decimal"/>
      </w:footnote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Управление </w:t>
      </w:r>
    </w:p>
  </w:footnote>
  <w:footnote w:id="3"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я об организации работы с обращениями в Управлении Росреестра по Алтайскому краю размещена </w:t>
        <w:br/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в разделе </w:t>
        </w:r>
        <w:r>
          <w:rPr>
            <w:rStyle w:val="InternetLink"/>
            <w:sz w:val="20"/>
            <w:szCs w:val="20"/>
          </w:rPr>
          <w:t>«</w:t>
        </w:r>
      </w:hyperlink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Обращения граждан</w:t>
        </w:r>
      </w:hyperlink>
      <w:r>
        <w:rPr>
          <w:sz w:val="20"/>
          <w:szCs w:val="20"/>
        </w:rPr>
        <w:t>»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 официальном сайте Росреест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reestr.ru/site/feedback/poryadok-rassmotreniya/" TargetMode="External"/><Relationship Id="rId2" Type="http://schemas.openxmlformats.org/officeDocument/2006/relationships/hyperlink" Target="https://rosreestr.ru/site/feedback/poryadok-rassmotreniy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9-20T01:30:00Z</dcterms:modified>
  <cp:revision>94</cp:revision>
  <dc:subject/>
  <dc:title/>
</cp:coreProperties>
</file>