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673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7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30"/>
          <w:szCs w:val="30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0"/>
          <w:szCs w:val="30"/>
          <w:shd w:fill="FFFFFF" w:val="clear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0"/>
          <w:szCs w:val="30"/>
          <w:shd w:fill="FFFFFF" w:val="clear"/>
          <w:lang w:val="ru-RU" w:eastAsia="ru-RU"/>
        </w:rPr>
        <w:t>Особым территориям — особые услов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shd w:fill="FFFFFF" w:val="clear"/>
          <w:lang w:val="ru-RU" w:eastAsia="ru-RU"/>
        </w:rPr>
        <w:t>Эксперты Кадастровой палаты Алтайского края рассказали, почему для некоторых территорий региона установлены особые условия использования и как это может сказаться на собственниках недвижимо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огласно информации Единого государственного реестра недвижимости (ЕГРН) на территории Алтайского края зарегистрировано более 20 тыс. зон</w:t>
        <w:br/>
        <w:t xml:space="preserve">с особыми условиями использования территори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Установление особых условий для той или иной территории — земельного участка, здания или сооружения прежде всего связано с охранной или защитной функцией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Зоны с особыми условиями использования территории (ЗОУИТ) предназначены как для охраны объекта, нуждающегося в охране, так и для защиты от объекта, оказывающего негативное воздействие на окружающую среду и человека. Наличие таких объектов предопределяет особые условия использования территории вокруг или вдоль них.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 Так, зоны с особыми условиями устанавливаются в целях защиты жизни и здоровья граждан, сохранности объектов культурного наследия, охраны окружающей среды, безопасной эксплуатации различных технических объектов, обеспечения обороны страны и безопасности государ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В числе примеров ЗОУИТ — район аэродрома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запретные зоны складов вооружений, охранные зоны природных парков, заповедников, исторических памятников, а также различного вида инженерных коммуникаций - линий электропередачи, газопроводов, вышек сотовой связи и пр.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«Согласно Земельному кодексу с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уществует около 3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0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видов 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зо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н с особыми условиями использования территории. Среди них 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санитарно-защитные зоны, зоны охраны и защитные зоны объектов культурного наследия, водоохранные зоны, зоны затопления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и подтопления, зоны охраняемых объектов, зоны минимальных расстояний до газопроводов, 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риаэродромная территория</w:t>
      </w:r>
      <w:r>
        <w:rPr>
          <w:rFonts w:cs="Segoe UI" w:ascii="Segoe UI" w:hAnsi="Segoe UI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и др. На сегодняшний день в реестр недвижимости в Алтайском крае внесены границы 15 видов зон. Большую часть из них составляют различные охранные зоны»,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- рассказывает </w:t>
      </w: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заместитель директора Кадастровой палаты региона Игорь Штайнепрайс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При этом, любая такая зона имеет свои границы, условия прохождения которых определяются законом и которые подробным образом описываются и вносятся в государственный реестр недвижимости. Как правило, границы ЗОУИТ шире границ охраняемых или защищаемых объек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Решение об установлении, изменении и прекращении существования таких зон принимают федеральные и региональные органы власти, либо их возникновение прямо предусмотрено законом. Принятое решение и соответствующие документы орган власти направляет в Росреестр для внесения  сведений о границах таких зон в ЕГРН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Установление на какой-либо территории ЗОУИТ предполагает особые  </w:t>
      </w: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авовые требования к использованию либо ограничения использования объектов движимого и недвижимого имущества, а также может определять условия нахождения, правила посещения, режим пребывания и т.п. в данных зонах. Именно в этих требованиях, ограничениях и условиях и выражается собственно охранный или защитный режимы. Применительно к объектам недвижимости (земельным участкам, строениям, сооружениям, зданиям), находящимся в таких зонах, охранный режим выражается в наличии определенных законом ограничений прав собственников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«Далеко не всегда землевладельцы знают, что на их участок или его часть наложены ограничения в связи с отнесением земли к зоне с особыми условиями использования территории.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К ним могут относиться запрет строительства,  ограничения по целевому использованию земельного участка и хозяйственной деятельности на нем. П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  <w:lang w:val="ru-RU"/>
        </w:rPr>
        <w:t xml:space="preserve">еречень ограничений будет зависеть от видов или характеристик объектов или территорий, в отношении которых устанавливаются зоны.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 xml:space="preserve">Так, например,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  <w:lang w:val="ru-RU"/>
        </w:rPr>
        <w:t>в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  <w:lang w:val="en-US"/>
        </w:rPr>
        <w:t xml:space="preserve"> границах санитарно-защитных зон нельзя использовать земельные участки для жилого строительства, размещения образовательных и медицинских учреждений, спортивных сооружений, а также для организации отдыха детей и ведения садоводства.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В некоторых случаях законодательство предусматривает возможность возмещения убытков собственникам в случае ограничения прав»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Segoe UI" w:ascii="Segoe UI" w:hAnsi="Segoe UI"/>
          <w:b w:val="false"/>
          <w:bCs w:val="false"/>
          <w:i/>
          <w:color w:val="000000"/>
          <w:sz w:val="26"/>
          <w:szCs w:val="26"/>
          <w:lang w:val="en-US"/>
        </w:rPr>
        <w:t xml:space="preserve">- </w:t>
      </w:r>
      <w:r>
        <w:rPr>
          <w:rFonts w:cs="Segoe UI" w:ascii="Segoe UI" w:hAnsi="Segoe UI"/>
          <w:b w:val="false"/>
          <w:bCs w:val="false"/>
          <w:iCs/>
          <w:color w:val="000000"/>
          <w:sz w:val="26"/>
          <w:szCs w:val="26"/>
          <w:lang w:val="en-US"/>
        </w:rPr>
        <w:t xml:space="preserve">говорит </w:t>
      </w:r>
      <w:r>
        <w:rPr>
          <w:rFonts w:cs="Segoe UI" w:ascii="Segoe UI" w:hAnsi="Segoe UI"/>
          <w:b/>
          <w:bCs/>
          <w:iCs/>
          <w:color w:val="000000"/>
          <w:sz w:val="26"/>
          <w:szCs w:val="26"/>
          <w:lang w:val="en-US"/>
        </w:rPr>
        <w:t>эксперт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Узнать о том, входит ли земельный участок или иной объект недвижимого имущества в границы какой-либо зоны с особыми условиями использования территории и имеются ли ограничения прав собственника, жители Алтайского края могут из выписки об объекте недвижимости. В разделе 4.1 указанной выписки из ЕГРН отображается информация о наличии ил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 xml:space="preserve">и отсутствии ограничений в связи с вхождением объекта недвижимости в ЗОУИТ. Если такая выписка у собственника отсутствует, ее можно запросить в офисе МФЦ либо через 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color w:val="0000FF"/>
            <w:sz w:val="26"/>
            <w:szCs w:val="26"/>
            <w:shd w:fill="FFFFFF" w:val="clear"/>
          </w:rPr>
          <w:t>портал Росреестра</w:t>
        </w:r>
      </w:hyperlink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 xml:space="preserve"> или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 xml:space="preserve">сайт </w:t>
      </w:r>
      <w:hyperlink r:id="rId4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6"/>
            <w:szCs w:val="26"/>
            <w:shd w:fill="FFFFFF" w:val="clear"/>
          </w:rPr>
          <w:t>Федеральной кадастровой палаты</w:t>
        </w:r>
      </w:hyperlink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. При этом сведения, запрашиваемые и получаемые в электронном виде на 30% дешевле бумажного варианта выписки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ресс-служба Кадастровой палаты</w:t>
      </w:r>
      <w:r>
        <w:rPr>
          <w:rStyle w:val="InternetLink"/>
          <w:rFonts w:eastAsia="Segoe UI"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Алтайско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>го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 кра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>я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тел. 557659, доб. 7091, 7092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675" w:footer="311" w:bottom="6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9-26T16:01:00Z</cp:lastPrinted>
  <dcterms:modified xsi:type="dcterms:W3CDTF">2019-09-27T02:51:55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