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ихайловско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09.2019 года                                  </w:t>
        <w:tab/>
        <w:tab/>
        <w:tab/>
        <w:tab/>
        <w:tab/>
        <w:t xml:space="preserve">                      № 448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37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 xml:space="preserve">а прохождения перерегистрации граждан, поставленных на учет в качестве нуждающихся в жилых помещениях, предоставляемых по договорам социального найма и граждан, вставших на учет в качестве нуждающихся в улучшении жилищных условий и имеющим право на обеспечение жильем за счет средств федерального бюджета в соответствии с федеральными законами от 12 января 1995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N 5-ФЗ</w:t>
              </w:r>
            </w:hyperlink>
            <w:r>
              <w:rPr>
                <w:sz w:val="28"/>
                <w:szCs w:val="28"/>
              </w:rPr>
              <w:t xml:space="preserve"> "О ветеранах" и от 24 ноября 1995 г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 181-ФЗ</w:t>
              </w:r>
            </w:hyperlink>
            <w:r>
              <w:rPr>
                <w:sz w:val="28"/>
                <w:szCs w:val="28"/>
              </w:rPr>
              <w:t xml:space="preserve"> "О социальной защите инвалидов в Российской Федерации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yle12"/>
              <w:spacing w:before="0" w:after="0"/>
              <w:ind w:right="601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Style12"/>
              <w:snapToGrid w:val="false"/>
              <w:spacing w:lineRule="atLeast" w:line="255" w:before="0" w:after="225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Жилищным кодексом Российской Федерации, Законом Алтайского края от 09.12.2005 N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Алтайского края от 14.09.2006 N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Постановлением Администрации Алтайского края от 06.10.2006 N 407 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», Уставом муниципального образования Михайловский район Алтайского кра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перерегистрации граждан, поставленных на учет в качестве нуждающихся в жилых помещениях, предоставляемых по договорам социального найма и граждан, вставших на учет в качестве нуждающихся в улучшении жилищных условий и имеющим право на обеспечение жильем за счет средств федерального бюджета в соответствии с федеральными законами от 12 января 1995 года </w:t>
      </w:r>
      <w:hyperlink r:id="rId5">
        <w:r>
          <w:rPr>
            <w:rStyle w:val="InternetLink"/>
            <w:sz w:val="28"/>
            <w:szCs w:val="28"/>
          </w:rPr>
          <w:t>N 5-ФЗ</w:t>
        </w:r>
      </w:hyperlink>
      <w:r>
        <w:rPr>
          <w:sz w:val="28"/>
          <w:szCs w:val="28"/>
        </w:rPr>
        <w:t xml:space="preserve"> "О ветеранах" и от 24 ноября 1995 года </w:t>
      </w:r>
      <w:hyperlink r:id="rId6">
        <w:r>
          <w:rPr>
            <w:rStyle w:val="InternetLink"/>
            <w:sz w:val="28"/>
            <w:szCs w:val="28"/>
          </w:rPr>
          <w:t>N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, разместив на официальном сайте Администрации Михайл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Е.А. Юрь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остановлением Администрации Михайловского район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2019 № _____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32"/>
      <w:bookmarkStart w:id="1" w:name="P34"/>
      <w:bookmarkStart w:id="2" w:name="P32"/>
      <w:bookmarkStart w:id="3" w:name="P34"/>
      <w:bookmarkEnd w:id="2"/>
      <w:bookmarkEnd w:id="3"/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ХОЖДЕНИЯ ПЕРЕРЕГИСТРАЦИИ ГРАЖДАН, ПОСТАВЛЕННЫХ НА УЧЕТ В КАЧЕСТВЕ НУЖДАЮЩИХСЯ В ЖИЛЫХ ПОМЕЩЕНИЯХ, ПРЕДОСТАВЛЯЕМЫХ ПО ДОГОВОРАМ СОЦИАЛЬНОГО НАЙМА И ГРАЖДАН, ВСТАВШИХ НА УЧЕТ В КАЧЕСТВЕ НУЖДАЮЩИХСЯ В УЛУЧШЕНИИ ЖИЛИЩНЫХ УСЛОВИЙ И ИМЕЮЩИМ ПРАВО НА ОБЕСПЕЧЕНИЕ ЖИЛЬЕМ ЗА СЧЕТ СРЕДСТВ ФЕДЕРАЛЬНОГО БЮДЖЕТА В СООТВЕТСТВИИ С ФЕДЕРАЛЬНЫМИ ЗАКОНАМИ ОТ 12 ЯНВАРЯ 1995 ГОДА </w:t>
      </w:r>
      <w:hyperlink r:id="rId7">
        <w:r>
          <w:rPr>
            <w:rStyle w:val="InternetLink"/>
            <w:b w:val="false"/>
            <w:sz w:val="28"/>
            <w:szCs w:val="28"/>
          </w:rPr>
          <w:t>N 5-ФЗ</w:t>
        </w:r>
      </w:hyperlink>
      <w:r>
        <w:rPr>
          <w:b w:val="false"/>
          <w:sz w:val="28"/>
          <w:szCs w:val="28"/>
        </w:rPr>
        <w:t xml:space="preserve"> "О ВЕТЕРАНАХ" И ОТ 24 НОЯБРЯ 1995 ГОДА </w:t>
      </w:r>
      <w:hyperlink r:id="rId8">
        <w:r>
          <w:rPr>
            <w:rStyle w:val="InternetLink"/>
            <w:b w:val="false"/>
            <w:sz w:val="28"/>
            <w:szCs w:val="28"/>
          </w:rPr>
          <w:t>N 181-ФЗ</w:t>
        </w:r>
      </w:hyperlink>
      <w:r>
        <w:rPr>
          <w:b w:val="false"/>
          <w:sz w:val="28"/>
          <w:szCs w:val="28"/>
        </w:rPr>
        <w:t xml:space="preserve"> "О СОЦИАЛЬНОЙ ЗАЩИТЕ ИНВАЛИДОВ В РОССИЙСКОЙ ФЕДЕРАЦИИ"</w:t>
      </w:r>
    </w:p>
    <w:p>
      <w:pPr>
        <w:pStyle w:val="ConsPlusTitle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орядок прохождения перерегистрации граждан, поставленных на учет в качестве нуждающихся в жилых помещениях, предоставляемых по договорам социального найма и граждан, вставших на учет в качестве нуждающихся в улучшении жилищных условий и имеющим право на обеспечение жильем за счет средств федерального бюджета в соответствии с федеральными законами от 12 января 1995 года </w:t>
      </w:r>
      <w:hyperlink r:id="rId9">
        <w:r>
          <w:rPr>
            <w:rStyle w:val="InternetLink"/>
            <w:sz w:val="28"/>
            <w:szCs w:val="28"/>
          </w:rPr>
          <w:t>N 5-ФЗ</w:t>
        </w:r>
      </w:hyperlink>
      <w:r>
        <w:rPr>
          <w:sz w:val="28"/>
          <w:szCs w:val="28"/>
        </w:rPr>
        <w:t xml:space="preserve"> "О ветеранах" и от 24 ноября 1995 года </w:t>
      </w:r>
      <w:hyperlink r:id="rId10">
        <w:r>
          <w:rPr>
            <w:rStyle w:val="InternetLink"/>
            <w:sz w:val="28"/>
            <w:szCs w:val="28"/>
          </w:rPr>
          <w:t>N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.2. Администрация Михайловского района Алтайского края проводит перерегистрацию в целях подтверждения и проверки сведений, послуживших основанием принятия граждан на учет.</w:t>
      </w:r>
    </w:p>
    <w:p>
      <w:pPr>
        <w:pStyle w:val="ConsPlus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роки прохождения перерегистрации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2.1. Администрация Михайловского района Алтайского края проводит перерегистрацию лиц, состоящих на учете в качестве нуждающихся в жилых помещениях, предоставляемых по договорам социального найма, один раз в пять лет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еререгистрация проводится в период с 1 октября по 30 но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регистрация граждан, вставших на учет в качестве нуждающихся в улучшении жилищных условий и имеющим право на обеспечение жильем за счет средств федерального бюджета в соответствии с федеральными законами от 12 января 1995 года </w:t>
      </w:r>
      <w:hyperlink r:id="rId11">
        <w:r>
          <w:rPr>
            <w:rStyle w:val="InternetLink"/>
            <w:sz w:val="28"/>
            <w:szCs w:val="28"/>
          </w:rPr>
          <w:t>N 5-ФЗ</w:t>
        </w:r>
      </w:hyperlink>
      <w:r>
        <w:rPr>
          <w:sz w:val="28"/>
          <w:szCs w:val="28"/>
        </w:rPr>
        <w:t xml:space="preserve"> "О ветеранах" и от 24 ноября 1995 года </w:t>
      </w:r>
      <w:hyperlink r:id="rId12">
        <w:r>
          <w:rPr>
            <w:rStyle w:val="InternetLink"/>
            <w:sz w:val="28"/>
            <w:szCs w:val="28"/>
          </w:rPr>
          <w:t>N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 проводится ежегодно, в период с 1 октября по 30 ноября. Для лиц, поставленных на учет в текущий календарный год, прохождение перерегистрации осуществляется со следующего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перерегистрации может быть продлен не более чем на 15 рабочих дн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ведомления о перерегистрации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" w:name="P78"/>
      <w:bookmarkEnd w:id="4"/>
      <w:r>
        <w:rPr>
          <w:sz w:val="28"/>
          <w:szCs w:val="28"/>
        </w:rPr>
        <w:t>3.1. Граждане должны быть проинформированы о времени прохождения перерегистрации не позднее чем за две недели до ее нач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ведомление о необходимости прохождения перерегистрации вручается лично под роспись, либо направляется по адресу места регистрации заказным письм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перерегистраци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ину выдается расписка в получении документов (копий документов), принятых во время перерегистрации, с указанием их перечня и даты получения. Форма расписки о получении документов прилагается. Копии представленных гражданами документов заносятся в учетн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, если у гражданина за истекший период не произошло изменений ранее представленных сведений, в учетное дело вносится расписка гражданина, подтверждающая их неизменность. Форма расписки, подтверждающей неизменность документов, прилаг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4.3. По результатам перерегистрации составляются списки очередности по состоянию на 1 декабря. Срок составления списков очередности может быть продлен не более чем на 15 рабочих дней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both"/>
        <w:outlineLvl w:val="1"/>
        <w:rPr>
          <w:szCs w:val="24"/>
        </w:rPr>
      </w:pPr>
      <w:r>
        <w:rPr>
          <w:szCs w:val="24"/>
        </w:rPr>
        <w:t xml:space="preserve">Приложение к Порядку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Start w:id="5" w:name="P126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тых документов в ходе перерегистрации от 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______ листах приня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______________  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(подпись)                                                  (ФИО)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 20_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firstLine="2835"/>
        <w:jc w:val="right"/>
        <w:outlineLvl w:val="1"/>
        <w:rPr>
          <w:szCs w:val="24"/>
        </w:rPr>
      </w:pPr>
      <w:r>
        <w:rPr>
          <w:szCs w:val="24"/>
        </w:rPr>
        <w:t xml:space="preserve">Приложение к Порядк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ихайл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конт. телефон)</w:t>
      </w:r>
    </w:p>
    <w:p>
      <w:pPr>
        <w:pStyle w:val="ConsPlusNonformat"/>
        <w:ind w:right="9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тверждающая неизменность ранее представленных сведений,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ля граждан, состоящих на учет в качеств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.И.О. 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ее, что в период с _______________________ 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года не изменял (а) своего места жительства, состава семьи, семейного положения, а также недвижимости в собственность не преобритал (а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ue">
    <w:name w:val="b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2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(веб) + Первая строка:  0"/>
    <w:basedOn w:val="Style12"/>
    <w:qFormat/>
    <w:pPr>
      <w:spacing w:lineRule="atLeast" w:line="255"/>
      <w:ind w:firstLine="54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A73627F5BCF558B04FA7DF4E64A6DC5&amp;req=doc&amp;base=RZR&amp;n=300846&amp;dst=185&amp;fld=134&amp;REFFIELD=134&amp;REFDST=100098&amp;REFDOC=85320&amp;REFBASE=RBAS016&amp;stat=refcode%3D10881%3Bdstident%3D185%3Bindex%3D49&amp;date=30.09.2019" TargetMode="External"/><Relationship Id="rId3" Type="http://schemas.openxmlformats.org/officeDocument/2006/relationships/hyperlink" Target="https://login.consultant.ru/link/?rnd=5A73627F5BCF558B04FA7DF4E64A6DC5&amp;req=doc&amp;base=RZR&amp;n=329369&amp;dst=100314&amp;fld=134&amp;REFFIELD=134&amp;REFDST=100098&amp;REFDOC=85320&amp;REFBASE=RBAS016&amp;stat=refcode%3D10881%3Bdstident%3D100314%3Bindex%3D49&amp;date=30.09.2019" TargetMode="External"/><Relationship Id="rId4" Type="http://schemas.openxmlformats.org/officeDocument/2006/relationships/hyperlink" Target="consultantplus://offline/ref=C4A5BB2248671973E0EFD104574F29131B0E3917F9C0E8F0F1F7CC41273D6E7547B251A6F7C6863CT3kEE" TargetMode="External"/><Relationship Id="rId5" Type="http://schemas.openxmlformats.org/officeDocument/2006/relationships/hyperlink" Target="https://login.consultant.ru/link/?rnd=5A73627F5BCF558B04FA7DF4E64A6DC5&amp;req=doc&amp;base=RZR&amp;n=300846&amp;dst=185&amp;fld=134&amp;REFFIELD=134&amp;REFDST=100098&amp;REFDOC=85320&amp;REFBASE=RBAS016&amp;stat=refcode%3D10881%3Bdstident%3D185%3Bindex%3D49&amp;date=30.09.2019" TargetMode="External"/><Relationship Id="rId6" Type="http://schemas.openxmlformats.org/officeDocument/2006/relationships/hyperlink" Target="https://login.consultant.ru/link/?rnd=5A73627F5BCF558B04FA7DF4E64A6DC5&amp;req=doc&amp;base=RZR&amp;n=329369&amp;dst=100314&amp;fld=134&amp;REFFIELD=134&amp;REFDST=100098&amp;REFDOC=85320&amp;REFBASE=RBAS016&amp;stat=refcode%3D10881%3Bdstident%3D100314%3Bindex%3D49&amp;date=30.09.2019" TargetMode="External"/><Relationship Id="rId7" Type="http://schemas.openxmlformats.org/officeDocument/2006/relationships/hyperlink" Target="https://login.consultant.ru/link/?rnd=5A73627F5BCF558B04FA7DF4E64A6DC5&amp;req=doc&amp;base=RZR&amp;n=300846&amp;dst=185&amp;fld=134&amp;REFFIELD=134&amp;REFDST=100098&amp;REFDOC=85320&amp;REFBASE=RBAS016&amp;stat=refcode%3D10881%3Bdstident%3D185%3Bindex%3D49&amp;date=30.09.2019" TargetMode="External"/><Relationship Id="rId8" Type="http://schemas.openxmlformats.org/officeDocument/2006/relationships/hyperlink" Target="https://login.consultant.ru/link/?rnd=5A73627F5BCF558B04FA7DF4E64A6DC5&amp;req=doc&amp;base=RZR&amp;n=329369&amp;dst=100314&amp;fld=134&amp;REFFIELD=134&amp;REFDST=100098&amp;REFDOC=85320&amp;REFBASE=RBAS016&amp;stat=refcode%3D10881%3Bdstident%3D100314%3Bindex%3D49&amp;date=30.09.2019" TargetMode="External"/><Relationship Id="rId9" Type="http://schemas.openxmlformats.org/officeDocument/2006/relationships/hyperlink" Target="https://login.consultant.ru/link/?rnd=5A73627F5BCF558B04FA7DF4E64A6DC5&amp;req=doc&amp;base=RZR&amp;n=300846&amp;dst=185&amp;fld=134&amp;REFFIELD=134&amp;REFDST=100098&amp;REFDOC=85320&amp;REFBASE=RBAS016&amp;stat=refcode%3D10881%3Bdstident%3D185%3Bindex%3D49&amp;date=30.09.2019" TargetMode="External"/><Relationship Id="rId10" Type="http://schemas.openxmlformats.org/officeDocument/2006/relationships/hyperlink" Target="https://login.consultant.ru/link/?rnd=5A73627F5BCF558B04FA7DF4E64A6DC5&amp;req=doc&amp;base=RZR&amp;n=329369&amp;dst=100314&amp;fld=134&amp;REFFIELD=134&amp;REFDST=100098&amp;REFDOC=85320&amp;REFBASE=RBAS016&amp;stat=refcode%3D10881%3Bdstident%3D100314%3Bindex%3D49&amp;date=30.09.2019" TargetMode="External"/><Relationship Id="rId11" Type="http://schemas.openxmlformats.org/officeDocument/2006/relationships/hyperlink" Target="https://login.consultant.ru/link/?rnd=5A73627F5BCF558B04FA7DF4E64A6DC5&amp;req=doc&amp;base=RZR&amp;n=300846&amp;dst=185&amp;fld=134&amp;REFFIELD=134&amp;REFDST=100098&amp;REFDOC=85320&amp;REFBASE=RBAS016&amp;stat=refcode%3D10881%3Bdstident%3D185%3Bindex%3D49&amp;date=30.09.2019" TargetMode="External"/><Relationship Id="rId12" Type="http://schemas.openxmlformats.org/officeDocument/2006/relationships/hyperlink" Target="https://login.consultant.ru/link/?rnd=5A73627F5BCF558B04FA7DF4E64A6DC5&amp;req=doc&amp;base=RZR&amp;n=329369&amp;dst=100314&amp;fld=134&amp;REFFIELD=134&amp;REFDST=100098&amp;REFDOC=85320&amp;REFBASE=RBAS016&amp;stat=refcode%3D10881%3Bdstident%3D100314%3Bindex%3D49&amp;date=30.09.20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Aristova.L.V</dc:creator>
  <dc:description/>
  <cp:keywords/>
  <dc:language>en-US</dc:language>
  <cp:lastModifiedBy>Юр.отдел</cp:lastModifiedBy>
  <cp:lastPrinted>2019-04-11T11:45:00Z</cp:lastPrinted>
  <dcterms:modified xsi:type="dcterms:W3CDTF">2019-10-02T01:26:00Z</dcterms:modified>
  <cp:revision>20</cp:revision>
  <dc:subject/>
  <dc:title>Проект модельного акта</dc:title>
</cp:coreProperties>
</file>