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  <w:t>Преимущества электронной регистраци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настоящее время  заявители, независимо от их правового статуса (физического лица, юридического лица, государственного органы и т. д.) имеют возможность представить документы в Росреестр в электронном вид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Государственная услуга электронной регистрации прав на недвижимость имеет следующие преимущества: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сокращение сроков проведения государственной регистрации прав. В Алтайском крае регистрация осуществляется в течение 1рабочего дня  при условии, что в представленных документах отсутствуют замечания, препятствующие проведению регистра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–</w:t>
      </w: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действует льгота по сумме государственной пошлины – для физических лиц она уменьшена  на 30% для физических лиц;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- заявитель, не посещает офисы приема МФЦ, которые работают по определенному графику.   Документы можно подать  с любого рабочего места с возможностью выхода в Интернет, в любое время суток, в том числе в выходные и праздничные дн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заявление можно подать в любом регионе Российской Федерации, независимо от места нахождения объекта недвижимост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Документы в электронном виде можно представить путем заполнения заявления и приложения необходимых документов на Портале услуг Росреестра. Адрес сайта: </w:t>
      </w:r>
      <w:hyperlink r:id="rId3">
        <w:r>
          <w:rPr>
            <w:rStyle w:val="InternetLink"/>
            <w:rFonts w:cs="Segoe UI" w:ascii="Segoe UI" w:hAnsi="Segoe UI"/>
            <w:sz w:val="24"/>
            <w:szCs w:val="24"/>
          </w:rPr>
          <w:t>https://rosreestr.ru</w:t>
        </w:r>
      </w:hyperlink>
      <w:r>
        <w:rPr>
          <w:rFonts w:cs="Segoe UI" w:ascii="Segoe UI" w:hAnsi="Segoe UI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о существуют и определенные требования к документам и заявлениям, представленным в электронном вид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Заявителям необходимо получить усиленную квалифицированную электронную подпись (УКЭП). На данный момент УКЭП выдают филиалы Кадастровой палаты в кратчайшие сроки и по разумной цене (не более 700 рублей). Такая подпись действительна в </w:t>
      </w:r>
      <w:r>
        <w:rPr>
          <w:rFonts w:cs="Segoe UI" w:ascii="Segoe UI" w:hAnsi="Segoe UI"/>
          <w:color w:val="000000"/>
          <w:sz w:val="24"/>
          <w:szCs w:val="24"/>
        </w:rPr>
        <w:t>течение 1 года и 3 месяцев.</w:t>
      </w:r>
      <w:r>
        <w:rPr>
          <w:rFonts w:cs="Segoe UI" w:ascii="Segoe UI" w:hAnsi="Segoe UI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Если в представленном пакете имеются документы, составленные иными лицами, такие документы должны быть подписаны УКЭП этих лиц. Так, например, к нотариально удостоверенному согласию супругов должна быть приложена УКЭП нотариуса, к согласию залогодержателя на продажу имущества – УКЭП банка и т.д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окументы представляются заявителями в форме электронных документов и электронных образов документ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Результатом проведенной государственной регистрации будет получение выписки из ЕГРН в форме электронного документа, либо специальной регистрационной надписи в том случае, когда  подано заявление о регистрации сделки (например, договора участия в долевом строительстве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О приостановлении, отказе в регистрации, либо возврате документов без рассмотрения соответствующие уведомления также направляются по адресу электронной почты, указанному в заявлени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Обращаем внимание заявителей – физических лиц - перед подачей документов на регистрацию о переходе права собственности в электронном виде необходимо подать заявление  о возможности представления документов в форме электронных документов и (или) электронных образов документ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Данная процедура защитит собственников от совершения мошеннических действий при отчуждении  объектов недвижимост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Если поступит заявление о переходе права собственности в электронном виде, и отметка  о возможности подачи документов в электронном виде будет отсутствовать, заявление будет оставлено без рассмотрения. 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дача такого заявления не требуется в случае, если документы подаются в электронном виде органом государственной власти или местного самоуправления,  нотариусом, сторонами договора купли-продажи объекта недвижимости с использованием информационных технологий взаимодействия кредитной организации с органом регистрации прав,  сторонами договора об отчуждении объекта недвижимости, если соответствующее заявление и прилагаемые к нему документы в форме электронных документов и (или) электронных образов документов подписаны усиленной квалифицированной электронной подписью, квалифицированный сертификат ключа проверки которой выдан филиалами Кадастровой па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  <w:t xml:space="preserve">Начальник отдела регистрации ограничений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  <w:t xml:space="preserve">(обременений) Управления Росреест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i/>
          <w:sz w:val="24"/>
          <w:szCs w:val="24"/>
        </w:rPr>
        <w:t>по Алтайскому краю                                                                                        Т.В.Афанасьева</w:t>
      </w:r>
    </w:p>
    <w:p>
      <w:pPr>
        <w:pStyle w:val="Normal"/>
        <w:autoSpaceDE w:val="false"/>
        <w:ind w:firstLine="540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spacing w:lineRule="auto" w:line="240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2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2"/>
        <w:spacing w:before="0" w:after="0"/>
        <w:rPr>
          <w:rFonts w:ascii="Segoe UI" w:hAnsi="Segoe UI" w:cs="Segoe UI"/>
          <w:sz w:val="20"/>
          <w:szCs w:val="20"/>
        </w:rPr>
      </w:pPr>
      <w:hyperlink r:id="rId4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2"/>
        <w:spacing w:before="0" w:after="0"/>
        <w:rPr/>
      </w:pPr>
      <w:hyperlink r:id="rId5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cs="Segoe UI" w:ascii="Segoe UI" w:hAnsi="Segoe UI"/>
          <w:sz w:val="20"/>
          <w:szCs w:val="20"/>
        </w:rPr>
        <w:t xml:space="preserve">  </w:t>
      </w: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Tx1">
    <w:name w:val="tx1"/>
    <w:qFormat/>
    <w:rPr>
      <w:b/>
      <w:bCs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Footnoteanchor">
    <w:name w:val="Footnote anchor"/>
    <w:qFormat/>
    <w:rPr>
      <w:vertAlign w:val="superscript"/>
    </w:rPr>
  </w:style>
  <w:style w:type="character" w:styleId="2">
    <w:name w:val="Основной текст с отступом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 w:before="0" w:after="0"/>
      <w:jc w:val="both"/>
    </w:pPr>
    <w:rPr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ru/" TargetMode="External"/><Relationship Id="rId4" Type="http://schemas.openxmlformats.org/officeDocument/2006/relationships/hyperlink" Target="mailto:22press_rosreestr@mail.ru" TargetMode="External"/><Relationship Id="rId5" Type="http://schemas.openxmlformats.org/officeDocument/2006/relationships/hyperlink" Target="http://www.rosreest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19-10-11T02:57:00Z</dcterms:modified>
  <cp:revision>95</cp:revision>
  <dc:subject/>
  <dc:title/>
</cp:coreProperties>
</file>