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ый законопроект направлен на защиту интересов собственни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нцип «любое исправление - в пользу правообладателя» применен </w:t>
        <w:br/>
        <w:t xml:space="preserve">в проекте закона «О внесении изменений в отдельные законодательные акты Российской Федерации в части совершенствования государственной кадастровой оценки». Документ разработан при участии Росреестра во исполнение Послания Президента Российской Федерации Федеральному Собранию. В настоящее время проект Федерального закона одобрен Правительством Росс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ункты законопроекта вносят ряд изменений, в том числе в применяющийся </w:t>
        <w:br/>
        <w:t xml:space="preserve">с 2017 года Федеральный закон «О государственной кадастровой оценке». </w:t>
        <w:br/>
        <w:t xml:space="preserve">По словам Алексея Горяйнова,  начальника отдела землеустройства и мониторинга земель, кадастровой оценки недвижимости, геодезии и картографии Управления Росреестра по Алтайскому краю, законопроект направлен на защиту прав граждан, также в законопроекте установлен, начиная с 2022 года, единый для всех регионов цикл оценки и единая дата оценки - раз в четыре года (для городов федерального значения - раз в два года по их решению). Такая периодичность оценки будет удобна для правообладателей, особенно если объекты недвижимости находятся </w:t>
        <w:br/>
        <w:t xml:space="preserve">в нескольких регионах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реди прочего предусмотрены механизмы взаимодействия региональных бюджетных учреждений, которые проводят в настоящее время кадастровую оценку, с органами и организациями, располагающими необходимой для оценки информаци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За минувшие девять месяцев в Комиссию по оспариванию кадастровой стоимости при Управлении Росреестра по Алтайскому краю поступило </w:t>
        <w:br/>
        <w:t>583 заявления, что на 15% больше аналогичного периода 2018 года. В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 57% случаев </w:t>
        <w:br/>
        <w:t>с заявлениями обращались юридические лица, в 43% случаев заявления поданы физическими лицами (в аналогичном периоде 2018 года - 53 и 47% соответственно). В</w:t>
      </w:r>
      <w:r>
        <w:rPr>
          <w:rFonts w:cs="Segoe UI" w:ascii="Segoe UI" w:hAnsi="Segoe UI"/>
          <w:i/>
          <w:sz w:val="24"/>
          <w:szCs w:val="24"/>
        </w:rPr>
        <w:t xml:space="preserve"> рассмотренных заявлениях 34% составляют объекты недвижимости, расположенные в городском округе г. Барнаул, 8% объектов недвижимости </w:t>
        <w:br/>
      </w:r>
      <w:bookmarkStart w:id="0" w:name="_GoBack"/>
      <w:bookmarkEnd w:id="0"/>
      <w:r>
        <w:rPr>
          <w:rFonts w:cs="Segoe UI" w:ascii="Segoe UI" w:hAnsi="Segoe UI"/>
          <w:i/>
          <w:sz w:val="24"/>
          <w:szCs w:val="24"/>
        </w:rPr>
        <w:t xml:space="preserve">от общего количества оспоренных расположены в г. Бийске, 8% - </w:t>
        <w:br/>
        <w:t xml:space="preserve">в Славгороде, 4% - в Рубцовске, 5% - в г. Белокуриха, примерно треть объектов недвижимости расположены в других городах и районах края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17T03:44:00Z</dcterms:modified>
  <cp:revision>97</cp:revision>
  <dc:subject/>
  <dc:title/>
</cp:coreProperties>
</file>