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дастровая оценка по-новом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этом году кадастровая стоимость объектов недвижимости в Алтайском крае подверглась переоценке, значимость этого события в том, что налог на недвижимое имущество за 2020 год будет рассчитан исходя из кадастровой стоимости, полученной при переоценке. Поэтому, важно в 2019-2020 гг. ознакомиться с результатами кадастровой оценки. Это проще всего это сделать, используя онлайн-сервисы Росреестра «Справочная информация по объектам недвижимости </w:t>
      </w:r>
      <w:r>
        <w:rPr>
          <w:color w:val="000000"/>
          <w:sz w:val="28"/>
          <w:szCs w:val="28"/>
          <w:shd w:fill="FFFFFF" w:val="clear"/>
          <w:lang w:val="en-US"/>
        </w:rPr>
        <w:t>online</w:t>
      </w:r>
      <w:r>
        <w:rPr>
          <w:color w:val="000000"/>
          <w:sz w:val="28"/>
          <w:szCs w:val="28"/>
          <w:shd w:fill="FFFFFF" w:val="clear"/>
        </w:rPr>
        <w:t>» и  «Публичная кадастровая карта». Узнать новую кадастровую стоимость в этих сервисах можно будет после внесения ее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кольку отчет с результатами кадастровой оценки уже утвержден, возникает вопрос, что же делать тем, кто по каким-либо причинам не успел внести коррективы или недвижимость была оформлена позже даты массовой кадастровой оценки. Об этом рассказал руководитель Управления Росреестра по Алтайскому краю Юрий Калаш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  <w:shd w:fill="FFFFFF" w:val="clear"/>
        </w:rPr>
        <w:t>аков алгоритм действий у собственника недвижимости, который впервые услышал о переоценке и даже не знает, где он может ознакомиться с ее результатами?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 сожалению, ознакомление с предварительными результатами кадастровой стоимости недвижимости уже закончилось в августе. </w:t>
      </w:r>
      <w:r>
        <w:rPr>
          <w:rFonts w:cs="Segoe UI"/>
          <w:sz w:val="28"/>
          <w:szCs w:val="28"/>
        </w:rPr>
        <w:t>Управление имущественных отношений Алтайского края утвердило результаты массовой переоценки 2019 года своим приказом. Эти результаты, согласно положениям законодательства, вступят в силу 1 января 2020 года. Но это не значит, что все пропало</w:t>
      </w:r>
      <w:r>
        <w:rPr>
          <w:sz w:val="28"/>
          <w:szCs w:val="28"/>
        </w:rPr>
        <w:t xml:space="preserve">! </w:t>
      </w:r>
      <w:r>
        <w:rPr>
          <w:rFonts w:cs="Segoe UI"/>
          <w:sz w:val="28"/>
          <w:szCs w:val="28"/>
        </w:rPr>
        <w:t xml:space="preserve">Внесенный в Госдуму законопроект о совершенствовании процедуры кадастровой оценки предполагает оспаривание результатов через </w:t>
      </w:r>
      <w:r>
        <w:rPr>
          <w:rFonts w:cs="Segoe UI"/>
          <w:bCs/>
          <w:sz w:val="28"/>
          <w:szCs w:val="28"/>
        </w:rPr>
        <w:t>Алтайский центр недвижимости и государственной кадастровой оценки.</w:t>
      </w:r>
      <w:r>
        <w:rPr>
          <w:rFonts w:cs="Segoe U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, после утверждения кадастровой стоимости и после внесения этих сведений в государственный кадастр недвижимости у собственников сохранится возможность изменить эту сто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дположим, что у владельца недвижимости (частного дома) произошла реконструкция объекта и он стал меньшей или большей площадью, куда ему обратиться в таком случае?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оведении реконструкции собственнику необходимо обратиться в Управление Росреестра по Алтайскому краю с заявлением об учете изменений объекта недвижимости. Сделать это возможно, в том числе путем подачи заявления и необходимых документов в МФЦ. При внесении изменений в кадастр недвижимости специалисты Росреестра направят информацию в </w:t>
      </w:r>
      <w:r>
        <w:rPr>
          <w:sz w:val="28"/>
          <w:szCs w:val="28"/>
          <w:shd w:fill="FFFFFF" w:val="clear"/>
        </w:rPr>
        <w:t>«Алтайский центр недвижимости и государственной кадастровой оценки» для определения кадастровой сто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ейчас многие спорят о возможной величине будущих налогов. Как Вы полагаете, насколько серьезно изменится кадастровая стоимость и, соответственно, величина налог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а самом деле трудно сказать насколько изменится ситуация с налогом </w:t>
        <w:br/>
        <w:t xml:space="preserve">на недвижимое имущество. Сейчас налог исчисляется, исходя </w:t>
        <w:br/>
        <w:t xml:space="preserve">из инвентаризационной стоимости, определенной в 2013 году, с учетом коэффициента-дефлятора и дифференцированной ставки налога. С 2020 года налог на недвижимое имущество будет исчисляться от кадастровой стоимости </w:t>
        <w:br/>
        <w:t xml:space="preserve">с применением налоговой ставки, установленной органами местного самоуправления в пределах от 0 до 0,3%. Не исключена вероятность, что у многих владельцев недвижимости (особенно жилой) налог на имущество сниз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 этом году под переоценку кадастровой стоимости попали не все объекты недвижимости, каков следующий этап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 году были переоценены не только объекты капитального строительства, но и земельные участки в составе земель сельхозназначения и земель промышленности. Управлением имущественных отношений Алтайского края принято решение, что в 2020 году будет проводиться оценка земель населенных пунктов.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ейчас активно обсуждается новый законопроект, какие особенности в пользу собственника предусмотрены в этом документе?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овый законопроект о совершенствовании процедуры кадастровой оценки, внесенный в Госдуму, ориентирован на собственника. Так в случае изменения кадастровой стоимости в сторону уменьшения, налоги будут исчисляться с даты применения первоначально установленной кадастровой стоимости. В случае корректировки кадастровой стоимости в сторону увеличения, она будет применяться с 1 января следующего года, т.е. нового налогового пери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 в заключение еще один актуальный для многих граждан вопрос: что делать тем собственникам, чьи объекты недвижимости введены в эксплуатацию после массовой переоценки?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Информация о тех объектах, которые были введены в эксплуатацию </w:t>
        <w:br/>
        <w:t xml:space="preserve">и поставлены на государственный кадастровый учет (или изменены характеристики в кадастре), после проведения массовой переоценки будет передана в «Алтайский центр недвижимости и государственной кадастровой оценки» и, соответственно, кадастровая оценка на эти объекты будет проведена и утверждена поздне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р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Комиссии по оспариванию кадастровой стоимости при Управлении Росреестра по Алтайскому краю за 9 месяцев 2019 года, необходимо отметить следующие основны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комиссию поступило 583 заявления, что на 15% больше, </w:t>
        <w:br/>
        <w:t xml:space="preserve">чем за аналогичный период 2018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57% случаев с заявлениями обращались юридические лица, </w:t>
        <w:br/>
        <w:t>в 43% случаев заявления поданы физическими ли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о 15 заседаний Комиссии, на заседаниях рассмотрено </w:t>
        <w:br/>
      </w:r>
      <w:bookmarkStart w:id="0" w:name="_GoBack"/>
      <w:bookmarkEnd w:id="0"/>
      <w:r>
        <w:rPr>
          <w:sz w:val="28"/>
          <w:szCs w:val="28"/>
        </w:rPr>
        <w:t xml:space="preserve">616 заявлений. Все рассмотренные заявления поданы по основанию установления кадастровой стоимости в размере рыночной стоимости объекта недвижим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отренных заявлениях 34% составляют объекты недвижимости, расположенные в городском округе г. Барнаул, 8% объектов недвижимости </w:t>
        <w:br/>
        <w:t xml:space="preserve">от общего количества оспоренных расположены в г. Бийске, 8% - в Славгороде, </w:t>
        <w:br/>
        <w:t>4% - в Рубцовске, 5% - в г. Белокуриха, примерно треть объектов недвижимости расположены в других городах и районах края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29T09:20:00Z</dcterms:modified>
  <cp:revision>100</cp:revision>
  <dc:subject/>
  <dc:title/>
</cp:coreProperties>
</file>