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Segoe UI" w:hAnsi="Segoe UI" w:cs="Segoe UI"/>
          <w:bCs/>
          <w:color w:val="212121"/>
          <w:sz w:val="28"/>
          <w:szCs w:val="28"/>
        </w:rPr>
      </w:pPr>
      <w:r>
        <w:rPr>
          <w:rFonts w:cs="Segoe UI" w:ascii="Segoe UI" w:hAnsi="Segoe UI"/>
          <w:bCs/>
          <w:color w:val="212121"/>
          <w:sz w:val="28"/>
          <w:szCs w:val="28"/>
        </w:rPr>
        <w:t xml:space="preserve">В Алтайском крае права на недвижимость оформляют </w:t>
        <w:br/>
        <w:t>в рекордные сроки</w:t>
      </w:r>
    </w:p>
    <w:p>
      <w:pPr>
        <w:pStyle w:val="Default"/>
        <w:ind w:firstLine="709"/>
        <w:jc w:val="center"/>
        <w:rPr>
          <w:rFonts w:ascii="Segoe UI" w:hAnsi="Segoe UI" w:cs="Segoe UI"/>
          <w:bCs/>
          <w:color w:val="212121"/>
          <w:sz w:val="28"/>
          <w:szCs w:val="28"/>
        </w:rPr>
      </w:pPr>
      <w:r>
        <w:rPr>
          <w:rFonts w:cs="Segoe UI" w:ascii="Segoe UI" w:hAnsi="Segoe UI"/>
          <w:bCs/>
          <w:color w:val="212121"/>
          <w:sz w:val="28"/>
          <w:szCs w:val="28"/>
        </w:rPr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Алтайский край второй год сохраняет уверенную позицию в тройке лидеров-регионов по срокам регистрации сделок в электронном формате среди субъектов страны, в рамках совместного проекта Сбербанка и алтайского Росреестра. 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оект нацелен максимально сократить сроки регистрации прав, используя современные электронные технологии. На сегодняшний день коворкинг-зоны, где жители Алтайского края в электронном виде могут оформить различные виды договоров и зарегистрировать свои права на недвижимое имущество, действуют во всех офисах ипотечного кредитования Барнаула. В таких зонах сотрудник Сбербанка готовит пакет необходимых документов и направляет их в электронном виде по защищенному каналу связи в Управление Росреестра по Алтайскому краю.  Подтверждающий регистрацию прав документ приходит в офис банка и заявителю на электронную почту.  За время реализации проекта удалось максимально сократить время, затраченное собственником на оформление недвижимости с нескольких дней до двух-трех часов.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совместный проект на территории нашего региона реализуется с августа 2018 года, буквально за год Сбербанку удалось существенно расширить сеть коворкинг-зо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Услуга на самом деле востребована, при этом в разы ускоряется процесс регистрации и получения документа, подтверждающего право собственности» - говорит </w:t>
      </w:r>
      <w:r>
        <w:rPr>
          <w:rFonts w:cs="Segoe UI" w:ascii="Segoe UI" w:hAnsi="Segoe UI"/>
          <w:b/>
          <w:sz w:val="24"/>
          <w:szCs w:val="24"/>
        </w:rPr>
        <w:t>Андрей Рерих</w:t>
      </w:r>
      <w:r>
        <w:rPr>
          <w:rFonts w:cs="Segoe UI" w:ascii="Segoe UI" w:hAnsi="Segoe UI"/>
          <w:sz w:val="24"/>
          <w:szCs w:val="24"/>
        </w:rPr>
        <w:t xml:space="preserve">, заместитель руководителя Управления Росреестра по Алтайскому краю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11T09:43:00Z</dcterms:modified>
  <cp:revision>98</cp:revision>
  <dc:subject/>
  <dc:title/>
</cp:coreProperties>
</file>