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2 ноября 2019 года в 10.00</w:t>
      </w:r>
      <w:r>
        <w:rPr>
          <w:bCs/>
          <w:sz w:val="24"/>
          <w:szCs w:val="24"/>
        </w:rPr>
        <w:t xml:space="preserve"> по адресу: </w:t>
      </w:r>
      <w:r>
        <w:rPr>
          <w:sz w:val="24"/>
          <w:szCs w:val="24"/>
        </w:rPr>
        <w:t>Алтайский край, Михайловский район, с. Михайловское ул. Садовая, д. 15 каб. 32</w:t>
      </w:r>
      <w:r>
        <w:rPr>
          <w:bCs/>
          <w:sz w:val="24"/>
          <w:szCs w:val="24"/>
        </w:rPr>
        <w:t>, Главное управления по экономическому развитию и имущественным отношениям Администрации Михайловского района как организатор торгов проводит аукцион, открытый по составу участников и по форме подачи предложений о цене, на право заключения договора аренды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ажа права на заключение договора аренды осуществляется на основании распоряжения Главного управления по экономическому развитию и имущественным отношениям Администрации Михайловского района </w:t>
      </w:r>
      <w:r>
        <w:rPr>
          <w:sz w:val="24"/>
          <w:szCs w:val="24"/>
        </w:rPr>
        <w:t>от 02.10.2019 № 66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1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190000 кв.м., кадастровый номер 22:28:010727: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1,87 км. по направлению на юг от здания Администрации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ведение личного подсобного хозяйства и товарного производства картоф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2707 руб. 50 коп., задаток – 1353 руб. 00 коп., шаг аукциона – 81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5 (п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Лот № 2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аво на заключение договора аренды земельного участка площадью 3181286 кв.м., кадастровый номер 22:28:010601:4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участка: в 1,5 км. по направлению на восток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выращивание зерновых и иных видов сельскохозяйственных культу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Технические условия подключения (технологического присоединения) к сетям инженерно-технического обеспечения осуществляются заинтересованным лицом самостоятельно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цена предмета аукциона –39607 руб. 00 коп., задаток – 19803 руб. 00 коп., шаг аукциона – 1188 </w:t>
      </w:r>
      <w:r>
        <w:rPr>
          <w:sz w:val="24"/>
          <w:szCs w:val="24"/>
        </w:rPr>
        <w:t>руб. 00 коп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рок аренды земельного участка: 10 (десять) лет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и порядок проведения аукциона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одает заявку установленного образца с указанием реквизитов счета для возврата задатка, представляет копию документа, удостоверяющего личность, при наличии подлинника этого документа (для физических лиц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латежный документ, подтверждающий внесение задатка с отметкой банка плательщика об исполнении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внесение задатка на р/с 40101810350041010001 УФК по Алтайскому краю (Главное управление по экономическому развитию и имущественным отношениям Администрации Михайловского района Алтайского края) ИНН 2258004317 КПП 225801001 БИК 040173001 Отделение Барнаул г.Барнаул</w:t>
      </w:r>
      <w:r>
        <w:rPr>
          <w:bCs/>
          <w:sz w:val="24"/>
          <w:szCs w:val="24"/>
        </w:rPr>
        <w:t xml:space="preserve"> ОКТМО 01627000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КБК: 731  1  17  05050  05  0000  180 «Прочие не налоговые доходы бюджетов муниципальных районов». Назначение платежа – задаток для участия в аукционе, не позднее 06 ноября 2019 года, признается заключением соглашения о задат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, сложившаяся на аукционе, является ежегодной  арендной платой;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 – ежеквартально, равными долями, рассчитанными пропорционально относительно годовой суммы арендной платы, до 1-го числа текущего месяца, следующего за истекшим кварт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предмета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3 рабочих дней со дня подписани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обедитель аукциона (единственный участник) обязан подписать договор аренды земельного участка и представить его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не ранее, чем через 10 дней со дня размещения информации о результатах аукциона на сайте </w:t>
      </w:r>
      <w:hyperlink r:id="rId2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и не позднее 30 дней со дня направления </w:t>
      </w:r>
      <w:r>
        <w:rPr>
          <w:bCs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проекта договора аренды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97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указанный договор направляется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</w:t>
      </w:r>
      <w:r>
        <w:rPr>
          <w:b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(единственный участник), в случае, если им признано физическое лицо, обязан до подписания договора аренды земельного участка представить в уполномоченный орган согласие супруга(и) (при наличии) на совершение данной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3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прием </w:t>
      </w:r>
      <w:r>
        <w:rPr>
          <w:color w:val="000000"/>
          <w:sz w:val="24"/>
          <w:szCs w:val="24"/>
        </w:rPr>
        <w:t>заявок и документов от претендентов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знакомление с документами о предмете аукциона и условиями его приобретения </w:t>
      </w:r>
      <w:r>
        <w:rPr>
          <w:sz w:val="24"/>
          <w:szCs w:val="24"/>
        </w:rPr>
        <w:t xml:space="preserve">производятся </w:t>
      </w:r>
      <w:r>
        <w:rPr>
          <w:b/>
          <w:sz w:val="24"/>
          <w:szCs w:val="24"/>
        </w:rPr>
        <w:t>с 12 октября 2019 г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 не позднее 06 ноября 2019 г. в рабочие дни с 9-00 до 13-00, с 14-00 до 17-00, </w:t>
      </w:r>
      <w:r>
        <w:rPr>
          <w:sz w:val="24"/>
          <w:szCs w:val="24"/>
        </w:rPr>
        <w:t>по адресу: 658960, Алтайский край, Михайловский район, с.Михайловское ул.Садовая,д.15 каб.32 тел. (8-38570) 2208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Информация также размещается на официальных сайтах </w:t>
      </w:r>
      <w:hyperlink r:id="rId5">
        <w:r>
          <w:rPr>
            <w:rStyle w:val="InternetLink"/>
            <w:rFonts w:cs="Times New Roman"/>
            <w:sz w:val="24"/>
            <w:szCs w:val="24"/>
            <w:lang w:val="ru-RU" w:eastAsia="ru-RU"/>
          </w:rPr>
          <w:t>http://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mhlaltay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Главного управления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.А. Антонова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134" w:right="737" w:gutter="0" w:header="323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69" w:leader="none"/>
        <w:tab w:val="right" w:pos="8306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-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221F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21E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221E27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mhlaltay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mhlaltay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7:00Z</dcterms:created>
  <dc:creator>Гвоздицин Александр свет Геннадьевич</dc:creator>
  <dc:description/>
  <cp:keywords/>
  <dc:language>en-US</dc:language>
  <cp:lastModifiedBy>Анастасия</cp:lastModifiedBy>
  <cp:lastPrinted>2019-10-29T15:16:00Z</cp:lastPrinted>
  <dcterms:modified xsi:type="dcterms:W3CDTF">2019-10-29T08:25:00Z</dcterms:modified>
  <cp:revision>51</cp:revision>
  <dc:subject/>
  <dc:title>                                                                                                                                               Алтайская правда</dc:title>
</cp:coreProperties>
</file>