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ЛОТ №1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15, общей площадью 19000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в 1,87 км. по направлению на юг от здания Администрации Михайловского района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ведения личного подсобного хозяйства и товарного производства картоф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2 ноября 2019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2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601:499, общей площадью 3181286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в 1,5 км. по направлению на восток от здания Администрации Бастанского сельсовета Михайловского района Алтайского кра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выращивание зерновых и иных видов сельскохозяйственных культу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2 ноября 2019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19-10-08T11:25:00Z</cp:lastPrinted>
  <dcterms:modified xsi:type="dcterms:W3CDTF">2019-10-08T04:25:00Z</dcterms:modified>
  <cp:revision>49</cp:revision>
  <dc:subject/>
  <dc:title/>
</cp:coreProperties>
</file>