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27:15, общей площадью 190000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в 1,87 км. по направлению на юг от здания Администрации 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ведение личного подсобного хозяйства и товарного производства картофел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2 ноября 2019 г. в 10 час. 00 мин.  по адресу: Алтайский край, Михайловский район, с. Михайловское, ул. Садовая,15 каб. 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1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19-10-08T11:28:00Z</cp:lastPrinted>
  <dcterms:modified xsi:type="dcterms:W3CDTF">2019-10-08T04:28:00Z</dcterms:modified>
  <cp:revision>52</cp:revision>
  <dc:subject/>
  <dc:title/>
</cp:coreProperties>
</file>