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октября 2019г.                                                                                                  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оссийской Федерации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 аренды земельного участка, находящегося в государственной собственности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>от 02.10.2019 г.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1. </w:t>
      </w:r>
      <w:r>
        <w:rPr>
          <w:sz w:val="23"/>
          <w:szCs w:val="23"/>
        </w:rPr>
        <w:t>Земельный участок с кадастровым номером 22:28:010727:15, общей площадью 190000 кв.м. Местоположение участка: в 1,87 км. по направлению на юг от здания Администрации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ведения личного подсобного хозяйства и товарного производства картоф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5 (п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определена в размере 1,5 % от кадастровой стоимости земельного участка –2707 руб. 50 коп. Шаг аукциона – 81 руб. 00 коп. Задаток – 1353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2. </w:t>
      </w:r>
      <w:r>
        <w:rPr>
          <w:sz w:val="23"/>
          <w:szCs w:val="23"/>
        </w:rPr>
        <w:t>Земельный участок с кадастровым номером 22:28:010601:499, общей площадью 3181286 кв.м. Местоположение участка: в 1,5 км. по направлению на восток от здания Администрации Бастанского сельсовета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выращивание зерновых и иных видов сельскохозяйственных культу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определена в размере 1,5 % от кадастровой стоимости земельного участка –39607 руб. 00 коп. Шаг аукциона – 1188 руб. 00 коп. Задаток – 19803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2.10.2019 г. № 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кая Ю.В. – начальник юридического отдел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 С.Н. – начальник отдела по благоустройству и дорожной деятельност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ова Е.А. – главный специалист по архитектуре и строительству Администрации Михай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Анастасия</cp:lastModifiedBy>
  <cp:lastPrinted>2019-10-03T15:00:00Z</cp:lastPrinted>
  <dcterms:modified xsi:type="dcterms:W3CDTF">2019-10-03T08:21:00Z</dcterms:modified>
  <cp:revision>63</cp:revision>
  <dc:subject/>
  <dc:title/>
</cp:coreProperties>
</file>