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12.1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/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Полтавская Юлия Владимировна </w:t>
      </w:r>
      <w:r>
        <w:rPr>
          <w:sz w:val="24"/>
          <w:szCs w:val="24"/>
        </w:rPr>
        <w:t>– член комиссии, начальник юридического отдела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Глубокова Елена Анатольевна</w:t>
      </w:r>
      <w:r>
        <w:rPr>
          <w:sz w:val="24"/>
          <w:szCs w:val="24"/>
        </w:rPr>
        <w:t xml:space="preserve"> – член комиссии, главный специалист по архитектуре и строительству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Михайловское, ул.Садовая, 15, зал админи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12 ноября 2019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601:499 общей площадью 3181286 кв.м. Местоположение участка установлено относительно ориентира: Алтайский край, Михайловский район, с. Михайловское, примерно в 1,5 км. по направлению на восток от здания Администрации Бастанского сельсовета Михайловского района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выращивание зерновых и иных сельскохозяйственных культур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39607,00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ФХ Григорьев Сергей Александрович</w:t>
            </w:r>
          </w:p>
          <w:p>
            <w:pPr>
              <w:pStyle w:val="Normal"/>
              <w:rPr/>
            </w:pPr>
            <w:r>
              <w:rPr/>
              <w:t xml:space="preserve">Алтайский край, Михайловский район, с. Бастан ул. Ленина д. 106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  <w:t>09:42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кин Сергей Владимир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 50 лет Победы д.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/>
        <w:t>Любкин Сергей Владимирович (паспорт 0100 № 325858 выдан 25.12.2000 Михайловским РОВД Алтайского края)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50 лет Победы д.2.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71475,00.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/>
        <w:t xml:space="preserve">Любкин Сергей Владимирович. 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50 лет Победы д.2.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руб.:</w:t>
      </w:r>
      <w:r>
        <w:rPr>
          <w:b/>
          <w:bCs/>
        </w:rPr>
        <w:t xml:space="preserve"> </w:t>
      </w:r>
      <w:r>
        <w:rPr>
          <w:bCs/>
        </w:rPr>
        <w:t>170287,00.</w:t>
      </w:r>
      <w:r>
        <w:rPr>
          <w:color w:val="33996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следнее предложение о размере ежегодной арендной платы участника с карточкой № 1 составило, </w:t>
      </w:r>
      <w:r>
        <w:rPr>
          <w:bCs/>
        </w:rPr>
        <w:t>руб.: 169099,00.</w:t>
      </w:r>
    </w:p>
    <w:p>
      <w:pPr>
        <w:pStyle w:val="Normal"/>
        <w:jc w:val="both"/>
        <w:rPr/>
      </w:pPr>
      <w:r>
        <w:rPr/>
        <w:t>Глава крестьянского (фермерского) хозяйства Григорьев Сергей Александрович (паспорт 0103 № 643684 выдан 04.03.2003 ОВД Михайловского района Алтайского края).</w:t>
      </w:r>
    </w:p>
    <w:p>
      <w:pPr>
        <w:pStyle w:val="Normal"/>
        <w:jc w:val="both"/>
        <w:rPr/>
      </w:pPr>
      <w:r>
        <w:rPr/>
        <w:t xml:space="preserve">Место нахождения: Алтайский край, Михайловский район, с. Бастан ул. Ленина д. 106. </w:t>
      </w:r>
      <w:r>
        <w:rPr>
          <w:b/>
        </w:rPr>
        <w:t>Последнее предложение о размере ежегодной арендной платы участника с карточкой №1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169099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Победитель открытого аукциона:</w:t>
      </w:r>
      <w:r>
        <w:rPr/>
        <w:t xml:space="preserve"> Любкин Сергей Владимир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, ул. 50 лет Победы кв. 2. Паспорт 0100 №325858, выдан 25.12.2000 Михайловским РОВД Алтайского кр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171475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12 ноября 2019 года, 10:2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О.А. Анто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Е.А. Глубок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2:00Z</dcterms:created>
  <dc:creator>MASHKOVA</dc:creator>
  <dc:description/>
  <cp:keywords/>
  <dc:language>en-US</dc:language>
  <cp:lastModifiedBy>Анастасия</cp:lastModifiedBy>
  <cp:lastPrinted>2019-11-12T14:13:00Z</cp:lastPrinted>
  <dcterms:modified xsi:type="dcterms:W3CDTF">2019-11-12T07:13:00Z</dcterms:modified>
  <cp:revision>6</cp:revision>
  <dc:subject/>
  <dc:title/>
</cp:coreProperties>
</file>