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07.11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07.11.2019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7 человек. Заседание проводится в присутствии 6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190000 кв.м., кадастровый номер 22:28:010727:15. </w:t>
      </w:r>
    </w:p>
    <w:p>
      <w:pPr>
        <w:pStyle w:val="Normal"/>
        <w:jc w:val="both"/>
        <w:rPr/>
      </w:pPr>
      <w:r>
        <w:rPr/>
        <w:t>Местоположение участка: в 1,87 км. по направлению на юг от здания Администрации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Разрешенное использование: для ведения личного подсобного хозяйства и товарного производства картоф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9, 11:0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2019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н Владимир Валентинович (паспорт 01 01 № 611650 Михайловским РОВД Алтайского края, 27.07.2001 г.)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Михайловское ул. Красноармейская д. 5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Васин В.В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>Направить заявителю проект договора аренды земельного участка. Размер арендной платы будет соответствовать размеру начальной цены предмета аукци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3181286 кв.м., кадастровый номер 22:28:010601:499. </w:t>
      </w:r>
    </w:p>
    <w:p>
      <w:pPr>
        <w:pStyle w:val="Normal"/>
        <w:jc w:val="both"/>
        <w:rPr/>
      </w:pPr>
      <w:r>
        <w:rPr/>
        <w:t>Местоположение участка: в 1,5 км. по направлению на восток от здания Администрации Бастанского сельсовета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Разрешенное использование: выращивание зерновых и иных сельскохозяйственных культу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3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9, 16:3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2019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крестьянского (фермерского) хозяйства Григорьев Сергей Александрович (паспорт 01 03 № 643684 ОВД Михайловского района Алтайского края, 04.03.2003 г.) ОГРН 304225806300033, Алтайский край, Михайловский район, с. Бастан ул. Ленина д. 106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0.2019, </w:t>
            </w:r>
          </w:p>
          <w:p>
            <w:pPr>
              <w:pStyle w:val="Normal"/>
              <w:jc w:val="center"/>
              <w:rPr/>
            </w:pPr>
            <w:r>
              <w:rPr/>
              <w:t>16:3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10.2019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бкин Сергей Владимирович (паспорт 0100 № 325858 Михайловским РОВД Алтайского края, 25.12.2000), Алтайский край Михайловский район с. Михайловское ул. 50 лет Победы, 2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9,</w:t>
            </w:r>
          </w:p>
          <w:p>
            <w:pPr>
              <w:pStyle w:val="Normal"/>
              <w:jc w:val="center"/>
              <w:rPr/>
            </w:pPr>
            <w:r>
              <w:rPr/>
              <w:t>15:0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урский Виталий Николаевич (паспорт 0111 № 629771 ТП УФМС России по Алтайскому краю в с. Ключи, 07.10.2011) Алтайский край Ключевский район с. Северка ул. Подборная, 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Глава КФХ Григорьев С.А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Любкин С.В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ИП Гурский В.Н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07.11.2019, 10:25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Койчев Сергей Николае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 Глубокова Елена Анато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Найденова Анастасия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MASHKOVA</dc:creator>
  <dc:description/>
  <cp:keywords/>
  <dc:language>en-US</dc:language>
  <cp:lastModifiedBy>Анастасия</cp:lastModifiedBy>
  <cp:lastPrinted>2019-11-07T12:15:00Z</cp:lastPrinted>
  <dcterms:modified xsi:type="dcterms:W3CDTF">2019-11-07T05:15:00Z</dcterms:modified>
  <cp:revision>42</cp:revision>
  <dc:subject/>
  <dc:title/>
</cp:coreProperties>
</file>