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обезопасить себя от мошенников и защитить свою недвижимость?</w:t>
      </w:r>
    </w:p>
    <w:p>
      <w:pPr>
        <w:pStyle w:val="Style2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Очень часто в последнее время встречается информация о мошеннических действиях с недвижимостью, как уберечь свою собственность и не стать жертвой преступников?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Спрашивает Евдокия Михаленко, Косихинский район.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На вопрос отвечает заместитель руководителя Управления Росреестра </w:t>
        <w:br/>
        <w:t xml:space="preserve">по Алтайскому краю </w:t>
      </w:r>
      <w:r>
        <w:rPr>
          <w:rFonts w:cs="Segoe UI" w:ascii="Segoe UI" w:hAnsi="Segoe UI"/>
          <w:b/>
        </w:rPr>
        <w:t>Елена Бандурова</w:t>
      </w:r>
      <w:r>
        <w:rPr>
          <w:rFonts w:cs="Segoe UI" w:ascii="Segoe UI" w:hAnsi="Segoe UI"/>
        </w:rPr>
        <w:t xml:space="preserve">: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самом деле, сегодня обезопасить свою недвижимость от мошенников можно различными путями и Росреестр разрабатывает все новые возможности для  защиты имущества граждан. Речь идет о Федеральном законе от 2 августа 2019 года № 286-ФЗ «О внесении изменений в Федеральный закон «О государственной регистрации недвижимости». Этот документ вступил в действие 13 августа </w:t>
        <w:br/>
        <w:t xml:space="preserve">2019 года и направлен на «защиту интересов граждан в случае недобросовестных действий по отчуждению принадлежащего им на праве собственности недвижимого имущества с использованием незаконного получения ключа электронной подписи», </w:t>
        <w:br/>
        <w:t xml:space="preserve">а с 1 ноября вступил в силу п. 3 статьи 1 этого документа. Нововведение содержит очень важную норму: Росреестр должен сообщить собственнику квартиры, что поступило заявление о государственной регистрации перехода, прекращения его права собственности на недвижимость, подписанное усиленной квалифицированной электронной подписью.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, кто не используют при заключении сделок электронную подпись, могут обезопасить недвижимость, подав заявление о невозможности проведения сделок без личного участия собственника. Сделать это можно в любом офисе МФЦ. 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им образом, сегодня для собственников действуют три степени защиты: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возможность наложения запрета на проведение сделки со своей недвижимостью без личного участия владельца;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  <w:vertAlign w:val="subscript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необходимость составления бумажного заявления от собственника о возможности государственной регистрации перехода прав на основании электронного пакета документов;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Segoe UI" w:ascii="Segoe UI" w:hAnsi="Segoe UI"/>
          <w:vertAlign w:val="subscript"/>
        </w:rPr>
        <w:t>•</w:t>
      </w:r>
      <w:r>
        <w:rPr>
          <w:rFonts w:eastAsia="Segoe UI" w:cs="Segoe UI" w:ascii="Segoe UI" w:hAnsi="Segoe UI"/>
          <w:vertAlign w:val="subscript"/>
        </w:rPr>
        <w:t xml:space="preserve"> </w:t>
      </w:r>
      <w:r>
        <w:rPr>
          <w:rFonts w:cs="Segoe UI" w:ascii="Segoe UI" w:hAnsi="Segoe UI"/>
        </w:rPr>
        <w:t xml:space="preserve">оповещение собственника о поступлении документов на совершение сделки </w:t>
      </w:r>
      <w:r>
        <w:rPr>
          <w:rFonts w:cs="Segoe UI" w:ascii="Segoe UI" w:hAnsi="Segoe UI"/>
          <w:spacing w:val="5"/>
          <w:shd w:fill="FFFFFF" w:val="clear"/>
        </w:rPr>
        <w:t>с недвижимостью с использованием электронной подписи. </w:t>
      </w:r>
    </w:p>
    <w:p>
      <w:pPr>
        <w:pStyle w:val="Style22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тоит отметить, что в этом году заявления о невозможности проведения сделок без личного участия заявителей подали почти </w:t>
      </w:r>
      <w:r>
        <w:rPr>
          <w:rFonts w:cs="Segoe UI" w:ascii="Segoe UI" w:hAnsi="Segoe UI"/>
          <w:b/>
        </w:rPr>
        <w:t>4000</w:t>
      </w:r>
      <w:r>
        <w:rPr>
          <w:rFonts w:cs="Segoe UI" w:ascii="Segoe UI" w:hAnsi="Segoe UI"/>
        </w:rPr>
        <w:t xml:space="preserve"> граждан, в то время как в прошлом году, таких заявлений было около </w:t>
      </w:r>
      <w:r>
        <w:rPr>
          <w:rFonts w:cs="Segoe UI" w:ascii="Segoe UI" w:hAnsi="Segoe UI"/>
          <w:b/>
        </w:rPr>
        <w:t>700</w:t>
      </w:r>
      <w:r>
        <w:rPr>
          <w:rFonts w:cs="Segoe UI" w:ascii="Segoe UI" w:hAnsi="Segoe UI"/>
        </w:rPr>
        <w:t xml:space="preserve">.  </w:t>
      </w:r>
      <w:r>
        <w:rPr>
          <w:rFonts w:cs="Segoe UI" w:ascii="Segoe UI" w:hAnsi="Segoe UI"/>
          <w:vertAlign w:val="subscript"/>
        </w:rPr>
        <w:t xml:space="preserve">   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13T07:47:00Z</dcterms:modified>
  <cp:revision>99</cp:revision>
  <dc:subject/>
  <dc:title/>
</cp:coreProperties>
</file>