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19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. Наза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 на имущество физ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за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 (далее- Налогового кодекса),  Федеральным законом от 6октября 2003 года №131-ФЗ «Об общих принципах организации  местного  самоуправления Российской Федерации», Законом Алтайского края от 13 декабря 2018 года №97 –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, статьей 22 Устава муниципального образования </w:t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ий сельсовет Михайловского района Алтайского кра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овский сельский Совет депутат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ввести в действие с 1 января 2020 года на территории муниципального образования Назаровский сельсовет Михайловского района Алтайского края налог на имущество физических лиц (далее-налог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логовые ставки в следующих размера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зяйственных строений или сооружении, площадь каждого из которых не превышает  50 квадратных метров и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процента в отношении  объектов налогообложения, включенных в перечень, определяемый в соответствии 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 Назаровского  сельского Совета депутатов №19 от 10.11.2014 с изменения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дополнениям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 по бюджету (В.Л. Литвих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0 года, но не ранее чем по истечении  одного месяца со дня его официального опубликования  в районной газете «Сельская прав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В. П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1:00Z</dcterms:created>
  <dc:creator>User</dc:creator>
  <dc:description/>
  <cp:keywords/>
  <dc:language>en-US</dc:language>
  <cp:lastModifiedBy>User</cp:lastModifiedBy>
  <cp:lastPrinted>2019-10-25T14:10:00Z</cp:lastPrinted>
  <dcterms:modified xsi:type="dcterms:W3CDTF">2019-11-18T03:42:00Z</dcterms:modified>
  <cp:revision>4</cp:revision>
  <dc:subject/>
  <dc:title>НАЗАРОВСКИЙ СЕЛЬСКИЙ СОВЕТ ДЕПУТАТОВ</dc:title>
</cp:coreProperties>
</file>