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АРОВСКИЙ СЕЛЬСКИЙ СОВЕТ ДЕПУТАТОВ 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 АЛТАЙСКОГО КРАЯ</w:t>
      </w:r>
    </w:p>
    <w:p>
      <w:pPr>
        <w:pStyle w:val="Normal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1.10. 2019                                                                                                          №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outlineLvl w:val="0"/>
        <w:rPr>
          <w:sz w:val="24"/>
          <w:szCs w:val="24"/>
        </w:rPr>
      </w:pPr>
      <w:r>
        <w:rPr>
          <w:sz w:val="26"/>
          <w:szCs w:val="26"/>
        </w:rPr>
        <w:tab/>
        <w:t xml:space="preserve">                                                </w:t>
      </w:r>
      <w:r>
        <w:rPr/>
        <w:t>с. Назаровка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О введении земельного налога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разования Назаровский сельсовет 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Михайлов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6"/>
          <w:szCs w:val="26"/>
        </w:rPr>
        <w:tab/>
        <w:t>В соответствии с  главой 31 Налогового кодекса Российской Федерации»,  ст. 22 Устава муниципального образования Назаровский сельсовет Михайловского района Алтайского края, Назаровский  сельский Совет депутатов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и ввести в действие земельный налог, обязательный к уплате на территории муниципального образования Назаровский сельсовет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,  в соответствии с Налоговым кодексом Российской Феде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, или к землям в составе зон сельскохозяйственного использования 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знать утратившим силу: решение Назаровского сельского Совета депутатов № 18 от 10.11.2014 года «О введении земельного налога на территории муниципального образования Назаровский сельсовет Михайловского района Алтайского края» с изменениями и дополнениями;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  по бюджету (В.Л. Литвих.)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1января 2020 года, но не ранее чем по истечении одного месяца со дня его официального опубликования в районной газете «Сельская правда»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ТВ. Панов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7:00Z</dcterms:created>
  <dc:creator>User</dc:creator>
  <dc:description/>
  <cp:keywords/>
  <dc:language>en-US</dc:language>
  <cp:lastModifiedBy>User</cp:lastModifiedBy>
  <cp:lastPrinted>2019-11-10T16:02:00Z</cp:lastPrinted>
  <dcterms:modified xsi:type="dcterms:W3CDTF">2019-11-10T09:02:00Z</dcterms:modified>
  <cp:revision>15</cp:revision>
  <dc:subject/>
  <dc:title>НАЗАРОВСКИЙ СЕЛЬСКИЙ СОВЕТ ДЕПУТАТОВ </dc:title>
</cp:coreProperties>
</file>