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343" w:hanging="0"/>
        <w:jc w:val="center"/>
        <w:outlineLvl w:val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аз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103" w:leader="none"/>
        </w:tabs>
        <w:ind w:right="439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Назаровский сельсовет Михайловского района  Алтайского края</w:t>
      </w:r>
    </w:p>
    <w:p>
      <w:pPr>
        <w:pStyle w:val="ConsPlus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заровский сельсовет Михайловского района Алтайского края Назаровский сельский Совет депутатов реши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гистрации устава территориального общественного самоуправления в Назаровском муниципальном образовании Михайловского района Алтайского края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в установленном зако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Т.В. П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firstLine="5376"/>
        <w:contextualSpacing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Style15"/>
        <w:spacing w:lineRule="auto" w:line="240" w:before="0" w:after="0"/>
        <w:ind w:left="720" w:firstLine="537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депутатов</w:t>
      </w:r>
    </w:p>
    <w:p>
      <w:pPr>
        <w:pStyle w:val="Style15"/>
        <w:spacing w:lineRule="auto" w:line="240" w:before="0" w:after="0"/>
        <w:ind w:left="720" w:firstLine="5376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аровского сельсовета от </w:t>
      </w:r>
    </w:p>
    <w:p>
      <w:pPr>
        <w:pStyle w:val="Style15"/>
        <w:spacing w:lineRule="auto" w:line="240" w:before="0" w:after="0"/>
        <w:ind w:left="720" w:firstLine="5376"/>
        <w:contextualSpacing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9.07.2019 №9                                        </w:t>
      </w:r>
    </w:p>
    <w:p>
      <w:pPr>
        <w:pStyle w:val="Style15"/>
        <w:spacing w:lineRule="auto" w:line="240" w:before="0" w:after="0"/>
        <w:ind w:left="720" w:firstLine="537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 xml:space="preserve">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 xml:space="preserve">О ПОРЯДКЕ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Назаровский сельсовет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порядок регистрации устава территориального общественного самоуправления (далее ТОС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О Назаровский сельсовет Михайловского района Алтайского края и устанавливает порядок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Назаровского сельсовета (далее Администрация) в порядке, определенным настоящим Положением.</w:t>
      </w:r>
    </w:p>
    <w:p>
      <w:pPr>
        <w:pStyle w:val="Style15"/>
        <w:spacing w:lineRule="auto" w:line="240" w:before="0" w:after="0"/>
        <w:ind w:left="426" w:firstLine="65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ОС в соответствии с его уставом являются юридическим лицом, оно подлежит государственной регистрации в организационно-правовой форме некоммерческой организации в порядке, предусмотренным действующим законодательство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регистрации устава ТО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С считается учрежденным с момента регистрации устава ТОС в Администрации.</w:t>
      </w:r>
    </w:p>
    <w:p>
      <w:pPr>
        <w:pStyle w:val="Style15"/>
        <w:spacing w:lineRule="auto" w:line="240" w:before="0" w:after="0"/>
        <w:ind w:left="426" w:firstLine="708"/>
        <w:contextualSpacing/>
        <w:rPr/>
      </w:pPr>
      <w:r>
        <w:rPr>
          <w:rFonts w:cs="Times New Roman" w:ascii="Times New Roman" w:hAnsi="Times New Roman"/>
          <w:sz w:val="28"/>
        </w:rPr>
        <w:t>Для регистрации устава ТОС в администрацию Назаровский сельсовет подаются следующие документы:</w:t>
      </w:r>
    </w:p>
    <w:p>
      <w:pPr>
        <w:pStyle w:val="Style15"/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регистрации устава ТОС;</w:t>
      </w:r>
    </w:p>
    <w:p>
      <w:pPr>
        <w:pStyle w:val="Style15"/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а экземпляра устава ТОС, принятого учредительным собранием (конференцией);</w:t>
      </w:r>
    </w:p>
    <w:p>
      <w:pPr>
        <w:pStyle w:val="Style15"/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ротокола учредительного собрания (конференции), в котором содержатся принятые решения об организации и осуществления ТОС на определенной территории, наименование ТОС;</w:t>
      </w:r>
    </w:p>
    <w:p>
      <w:pPr>
        <w:pStyle w:val="Style15"/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депутатов ______________________ об утверждении границ территории ТОС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ве ТОС должны быть установлены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рритория, на которой осуществляется ТОС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, задачи, формы и основные направления деятельности ТОС;</w:t>
      </w:r>
    </w:p>
    <w:p>
      <w:pPr>
        <w:pStyle w:val="Style15"/>
        <w:spacing w:lineRule="auto" w:line="240" w:before="0" w:after="0"/>
        <w:ind w:left="426" w:firstLine="65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Style15"/>
        <w:spacing w:lineRule="auto" w:line="240" w:before="0" w:after="0"/>
        <w:ind w:left="426" w:firstLine="65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ринятия решений;</w:t>
      </w:r>
    </w:p>
    <w:p>
      <w:pPr>
        <w:pStyle w:val="Style15"/>
        <w:spacing w:lineRule="auto" w:line="240" w:before="0" w:after="0"/>
        <w:ind w:left="426" w:firstLine="65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5"/>
        <w:spacing w:lineRule="auto" w:line="240" w:before="0" w:after="0"/>
        <w:ind w:left="426" w:firstLine="65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рекращения осуществления ТОС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егистрации устава ТОС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казе в регистрации устава ТОС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отказывает в регистрации устава ТОС в случаях: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несоответствия устава ТОС федеральному законодательству, законодательству Алтайского края, Уставу МО Назаровский сельсовет, настоящему Положению;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редставления документов, указанных в пункте 2.1 настоящего Положения;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уставе ТОС информации, указанной в пункте 2.2 настоящего Положения;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ом решении заявителю сообщается в письменном виде с обоснование принятого решения (в случае отказа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устава ТОС не является препятствием к повторному предо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регистрации изменений и дополнений в устав ТО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гистрации изменений и дополнений, вносимых в устав ТОС, в администрацию подаются следующие документы;</w:t>
      </w:r>
    </w:p>
    <w:p>
      <w:pPr>
        <w:pStyle w:val="Style15"/>
        <w:spacing w:lineRule="auto" w:line="240" w:before="0" w:after="0"/>
        <w:ind w:left="567" w:firstLine="7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внесении изменений и дополнений в устав ТОС;</w:t>
      </w:r>
    </w:p>
    <w:p>
      <w:pPr>
        <w:pStyle w:val="Style15"/>
        <w:spacing w:lineRule="auto" w:line="240" w:before="0" w:after="0"/>
        <w:ind w:left="567" w:firstLine="7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ия и дополнения, вносимые в устав ТОС, в двух экземплярах;</w:t>
      </w:r>
    </w:p>
    <w:p>
      <w:pPr>
        <w:pStyle w:val="Style15"/>
        <w:spacing w:lineRule="auto" w:line="240" w:before="0" w:after="0"/>
        <w:ind w:left="567" w:firstLine="7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ротокола собрания (конференции) граждан, в котором содержатся принятые решен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Style15"/>
        <w:spacing w:lineRule="auto" w:line="240" w:before="0" w:after="0"/>
        <w:ind w:left="567" w:firstLine="7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егистрации изменений и дополнений, вносимых в устав ТОС;</w:t>
      </w:r>
    </w:p>
    <w:p>
      <w:pPr>
        <w:pStyle w:val="Style15"/>
        <w:spacing w:lineRule="auto" w:line="240" w:before="0" w:after="0"/>
        <w:ind w:left="567" w:firstLine="7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казе в регистрации изменений и дополнений, вносимых в устав ТОС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отказывает в регистрации изменений и дополнений, вносимых в устав ТОС, в случаях:</w:t>
      </w:r>
    </w:p>
    <w:p>
      <w:pPr>
        <w:pStyle w:val="Style15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О Назаровский сельсовет, настоящему Положению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я документов, указанных в пункте 3.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ятом решении заявителю сообщается в письменном виде с обоснование принятого решения (в случае отказа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каз в регистрации изменений и дополнений, вносимых в устав ТОС, не является препятствием к повторному предо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ение реестра уставов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едет реестр уставов ТОС (приложение 1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уставов ТОС содержит информацию о прошедших регистрацию уставах ТОС и внесенных изменениях и дополнениях в устав ТОС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10 рабочих дней предоставляется соответствующая информация с приложением документа, свидетельствующего о прекращении деятельности ТОС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ей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6521" w:hanging="0"/>
        <w:contextualSpacing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Style15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регистрации устава территориального общественного самоуправления</w:t>
      </w:r>
    </w:p>
    <w:p>
      <w:pPr>
        <w:pStyle w:val="Style15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вов территориального общественного самоуправ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2"/>
        <w:gridCol w:w="1393"/>
        <w:gridCol w:w="1465"/>
        <w:gridCol w:w="1067"/>
        <w:gridCol w:w="1356"/>
        <w:gridCol w:w="1067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С (полное и сокращенно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, дат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основание прекращения деятельности Т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, дата внесшего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1">
      <w:start w:val="7"/>
      <w:numFmt w:val="decimalZero"/>
      <w:lvlText w:val="%1.%2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2">
      <w:start w:val="2019"/>
      <w:numFmt w:val="decimal"/>
      <w:lvlText w:val="%1.%2.%3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E63030014A0695DA4C3CA5F8D81E9B17A79C9E788F5EA83D025434D477CDCB5E32827DD85F96542AB89724AFFA5sEOFI" TargetMode="External"/><Relationship Id="rId3" Type="http://schemas.openxmlformats.org/officeDocument/2006/relationships/hyperlink" Target="consultantplus://offline/ref=9558CBFCBBAF75DB12790F6D160014A06854A1CBCD5D8D81E9B17A79C9E788F5EA83D025434D4678D0B5E32827DD85F96542AB89724AFFA5sEO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0:00Z</dcterms:created>
  <dc:creator>Dom2</dc:creator>
  <dc:description/>
  <cp:keywords/>
  <dc:language>en-US</dc:language>
  <cp:lastModifiedBy>User</cp:lastModifiedBy>
  <dcterms:modified xsi:type="dcterms:W3CDTF">2019-07-10T08:51:00Z</dcterms:modified>
  <cp:revision>6</cp:revision>
  <dc:subject/>
  <dc:title>СОВЕТ ДЕПУТАТОВ _______________________</dc:title>
</cp:coreProperties>
</file>