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России приглашает предпринимателей края принять участие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е о востребованности финансов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тральный банк Российской Федерации (Банк России) проводит опрос среди представителей малого и среднего предпринимательства – юридических лиц в целях определения уровня востребованности финансовых услуг, удовлетворенности этими услугами и работой российских финансовых организаций, предоставляющих такие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ос проводится в соответствии с программой обследований Банка России до 13 декабря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го результаты позволят Банку России определить направления развития финансового рынка Российской Федерации в части повышения доступности и качества финансовых услуг для субъектов малого и среднего бизнеса. Результаты будут использованы только в агрегирова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заполнении анкеты приглашаются сотрудники организаций, принимающие финансовые решения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сылка на анкету (вместе с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ом): </w:t>
      </w:r>
      <w:hyperlink r:id="rId2">
        <w:r>
          <w:rPr>
            <w:rStyle w:val="InternetLink"/>
            <w:sz w:val="28"/>
            <w:szCs w:val="28"/>
          </w:rPr>
          <w:t>https://forms.yandex.ru/u/5d394d8d6b6a50369fbfad0b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1562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方正兰亭中黑">
    <w:altName w:val="Arial Unicode MS"/>
    <w:charset w:val="86"/>
    <w:family w:val="swiss"/>
    <w:pitch w:val="default"/>
  </w:font>
  <w:font w:name="方正兰亭细黑">
    <w:altName w:val="Arial Unicode M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方正兰亭黑">
    <w:altName w:val="Arial Unicode MS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rreadfromf">
    <w:name w:val="mr_read__fromf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basedOn w:val="Style12"/>
    <w:qFormat/>
    <w:rPr/>
  </w:style>
  <w:style w:type="character" w:styleId="A2">
    <w:name w:val="A2"/>
    <w:qFormat/>
    <w:rPr>
      <w:rFonts w:ascii="方正兰亭中黑;Arial Unicode MS" w:hAnsi="方正兰亭中黑;Arial Unicode MS" w:eastAsia="方正兰亭中黑;Arial Unicode MS"/>
      <w:color w:val="0065B3"/>
      <w:sz w:val="32"/>
    </w:rPr>
  </w:style>
  <w:style w:type="character" w:styleId="A0">
    <w:name w:val="A0"/>
    <w:qFormat/>
    <w:rPr>
      <w:rFonts w:ascii="方正兰亭细黑;Arial Unicode MS" w:hAnsi="方正兰亭细黑;Arial Unicode MS" w:eastAsia="方正兰亭细黑;Arial Unicode MS"/>
      <w:color w:val="221E1F"/>
      <w:sz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Trebuchet MS" w:hAnsi="Trebuchet MS" w:eastAsia="Trebuchet MS" w:cs="Trebuchet MS"/>
      <w:sz w:val="1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  <w:szCs w:val="20"/>
      <w:lang w:val="en-US"/>
    </w:rPr>
  </w:style>
  <w:style w:type="paragraph" w:styleId="111">
    <w:name w:val=" Знак1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兰亭黑;Arial Unicode MS" w:hAnsi="方正兰亭黑;Arial Unicode MS" w:eastAsia="方正兰亭黑;Arial Unicode MS" w:cs="方正兰亭黑;Arial Unicode MS"/>
      <w:color w:val="000000"/>
      <w:sz w:val="24"/>
      <w:szCs w:val="24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5d394d8d6b6a50369fbfad0b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38:00Z</dcterms:created>
  <dc:creator>Сотрудник</dc:creator>
  <dc:description/>
  <dc:language>en-US</dc:language>
  <cp:lastModifiedBy>Гутникова</cp:lastModifiedBy>
  <cp:lastPrinted>2019-07-15T11:01:00Z</cp:lastPrinted>
  <dcterms:modified xsi:type="dcterms:W3CDTF">2019-12-06T04:38:00Z</dcterms:modified>
  <cp:revision>2</cp:revision>
  <dc:subject/>
  <dc:title>Информация для размещения на сайте Администрации Алтайского края</dc:title>
</cp:coreProperties>
</file>