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7.11.2019                                                                               </w:t>
        <w:tab/>
        <w:t xml:space="preserve"> </w:t>
        <w:tab/>
        <w:t xml:space="preserve">            № 523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7.03.2018 № 148 «Об утверждении Административного регламента по предоставлению муниципальной услуги «Прием заявлений и выдача документов об утверждении схем расположения земельных участков»</w:t>
      </w:r>
    </w:p>
    <w:p>
      <w:pPr>
        <w:pStyle w:val="Normal"/>
        <w:tabs>
          <w:tab w:val="clear" w:pos="708"/>
          <w:tab w:val="left" w:pos="5103" w:leader="none"/>
        </w:tabs>
        <w:ind w:right="45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а Управления имущественных отношений Алтайского края от 14.02.2019 № 48/П/451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Blk"/>
          <w:rFonts w:cs="Times New Roman" w:ascii="Times New Roman" w:hAnsi="Times New Roman"/>
          <w:sz w:val="28"/>
          <w:szCs w:val="28"/>
        </w:rPr>
        <w:t>В пункте 2.5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Михайловского района от 27.03.2018 № 148 «Об утверждении Административного регламента по предоставлению муниципальной услуги «Прием заявлений и выдача документов об утверждении схем расположения земельных участков» в редакции постановлений Администрации Михайловского района «О внесении изменений в постановление Администрации Михайловского района от 27.03.2018 № 148 «Об утверждении Административного регламента по предоставлению муниципальной услуги «Прием заявлений и выдача документов об утверждении схем расположения земельных участков» от 29.06.2018 № 360, от 07.05.2019 № 200 </w:t>
      </w:r>
      <w:r>
        <w:rPr>
          <w:rStyle w:val="Blk"/>
          <w:rFonts w:cs="Times New Roman" w:ascii="Times New Roman" w:hAnsi="Times New Roman"/>
          <w:sz w:val="28"/>
          <w:szCs w:val="28"/>
        </w:rPr>
        <w:t>слова «18 рабочих дней» заменить словами «14 рабочих дней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1:00Z</dcterms:created>
  <dc:creator>Glubokova</dc:creator>
  <dc:description/>
  <cp:keywords/>
  <dc:language>en-US</dc:language>
  <cp:lastModifiedBy>Глубокова</cp:lastModifiedBy>
  <cp:lastPrinted>2019-11-29T14:46:00Z</cp:lastPrinted>
  <dcterms:modified xsi:type="dcterms:W3CDTF">2019-12-05T03:20:00Z</dcterms:modified>
  <cp:revision>4</cp:revision>
  <dc:subject/>
  <dc:title/>
</cp:coreProperties>
</file>